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DÉCIMA QUINTA REUNIÃO DA COMISSÃO DE FINANÇAS E ORÇAMENTO DA CÂMARA MUNICIPAL DE BEBEDOURO, ESTADO DE SÃO PAU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vinte e oito dias do mês de maio do ano dois mil e quatro, às quinze horas e trinta minutos, reuniu-se a Comissão de Finanças e Orçamento nas dependências da Câmara Municipal de Bebedouro, onde estiverem presentes os Vereadores Carlos Adalberto de Jesus Crivelari (Relator), Luiz Carlos de Freitas (Presidente) e Wilson Antonio Riguetto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8"/>
        </w:rPr>
        <w:t>Projeto de Resolução nº 01/2004</w:t>
      </w:r>
      <w:r>
        <w:rPr>
          <w:rFonts w:cs="Arial" w:ascii="Arial" w:hAnsi="Arial"/>
          <w:sz w:val="28"/>
        </w:rPr>
        <w:t>, de autoria da Mesa Diretora, que altera dispositivos do Regimento Interno da Câmara Municipal de Bebedouro e dá outras providências. Após a análise do projeto, a Comissão decidiu por sua legalidade, de acordo com o parecer da do Assistente Jurídico da Ca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Luiz Carlos de Freitas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ilson Antonio Riguetto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7:51:00Z</dcterms:created>
  <dc:creator>Secretaria da Câmara Municipal de Bebedouro</dc:creator>
  <dc:description/>
  <dc:language>en-US</dc:language>
  <cp:lastModifiedBy>Teste</cp:lastModifiedBy>
  <cp:lastPrinted>2004-05-10T12:29:00Z</cp:lastPrinted>
  <dcterms:modified xsi:type="dcterms:W3CDTF">2004-05-28T19:48:00Z</dcterms:modified>
  <cp:revision>5</cp:revision>
  <dc:subject/>
  <dc:title>ATA DA DÉCIMA QUINTA REUNIÃO DA COMISSÃO DE FINANÇAS E ORÇAMENTO, REALIZADA AOS VINTE E OITO DIAS DO MÊS DE MAIO DO ANO DOIS MIL E QUATRO</dc:title>
</cp:coreProperties>
</file>