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SÉTIM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Aos dezoito dias do mês de junho do ano dois mil e quatro, às dezessete horas, reuniu-se  a Comissão de Assuntos Gerais nas dependências da Câmara Municipal de Bebedouro, onde estiveram presentes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56/2004</w:t>
      </w:r>
      <w:r>
        <w:rPr>
          <w:rFonts w:cs="Arial" w:ascii="Arial" w:hAnsi="Arial"/>
          <w:sz w:val="28"/>
        </w:rPr>
        <w:t xml:space="preserve">, de autoria da Vereadora Maria Cristina Rangel de Souza Martines – PPS, que dispõe sobre denominação de próprio público na forma que especifica. (Denomina “C.E.M.E.I. Professora Mara Marques” a Creche e Escola Municipal de Ensino Infantil localizada no bairro Rassin Dib.); </w:t>
      </w:r>
      <w:r>
        <w:rPr>
          <w:rFonts w:cs="Arial" w:ascii="Arial" w:hAnsi="Arial"/>
          <w:b/>
          <w:bCs/>
          <w:i/>
          <w:iCs/>
          <w:sz w:val="28"/>
        </w:rPr>
        <w:t>Projeto de Lei nº 57/2007</w:t>
      </w:r>
      <w:r>
        <w:rPr>
          <w:rFonts w:cs="Arial" w:ascii="Arial" w:hAnsi="Arial"/>
          <w:sz w:val="28"/>
        </w:rPr>
        <w:t xml:space="preserve">, de autoria da Vereadora Maria Cristina Rangel de Souza Martines – PPS, que dispõe sobre denominação de próprio público na forma que especifica. (Denomina “C.E.M.E.I. Professora Cacilda de Carvalho Caputo” a Creche e Escola Municipal de Ensino Infantil localizada no bairro Jardim Três Marias.); </w:t>
      </w:r>
      <w:r>
        <w:rPr>
          <w:rFonts w:cs="Arial" w:ascii="Arial" w:hAnsi="Arial"/>
          <w:b/>
          <w:bCs/>
          <w:i/>
          <w:iCs/>
          <w:sz w:val="28"/>
        </w:rPr>
        <w:t>Proposta de Emenda à Lei Orgânica</w:t>
      </w:r>
      <w:r>
        <w:rPr>
          <w:rFonts w:cs="Arial" w:ascii="Arial" w:hAnsi="Arial"/>
          <w:sz w:val="28"/>
        </w:rPr>
        <w:t>, de autoria dos Vereadores Celso Teixeira Romero – PFL, Anadir Ribeiro – PFL, José Alcebíades Colózio – PSL, Cleyde do Espírito Santo – PTB, Angelo Desenso Filho – PP – e Archibaldo Brasil Martinez de Camargo – PTB, que dispõe sobre o acréscimo de incisos ao artigo 91 da Lei Orgânica do Município que especifica. (1º turno). Após a análise dos projetos e da proposta de emenda à LOMB em pauta, a Comissão emitiu pareceres de legalidade de todos eles, de acordo com os pareceres do Assistente Jurídico d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25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6-17T19:27:00Z</dcterms:modified>
  <cp:revision>4</cp:revision>
  <dc:subject/>
  <dc:title>ATA DA DÉCIMA SÉTIMA REUNIÃO DA COMISSÃO DE ASSUNTOS GERAIS, REALIZADA AOS DEZOITO DIAS DO MÊS DE JUNHO DO ANO DOIS MIL E QUATRO</dc:title>
</cp:coreProperties>
</file>