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OITAV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quatro dias do mês de junho do ano dois mil e quatro, às catorze horas, nas dependências da Câmara Municipal de Bebedouro, reuniu-se a Comissão de Justiça e Redação, onde presentes se encontravam os Vereadores Elisabete Sichieri Bezerra (Relatora), Celso Teixeira Romero (Presidente) e Walter de Oliveira Cávol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52/2004</w:t>
      </w:r>
      <w:r>
        <w:rPr>
          <w:rFonts w:cs="Arial" w:ascii="Arial" w:hAnsi="Arial"/>
          <w:sz w:val="24"/>
        </w:rPr>
        <w:t xml:space="preserve">, de autoria do Poder Executivo, que altera o §3º do artigo 2º da Lei Municipal nº 3087/2001 e dá outras providências; </w:t>
      </w:r>
      <w:r>
        <w:rPr>
          <w:rFonts w:cs="Arial" w:ascii="Arial" w:hAnsi="Arial"/>
          <w:b/>
          <w:bCs/>
          <w:i/>
          <w:iCs/>
          <w:sz w:val="24"/>
        </w:rPr>
        <w:t>Moção nº 56/2004</w:t>
      </w:r>
      <w:r>
        <w:rPr>
          <w:rFonts w:cs="Arial" w:ascii="Arial" w:hAnsi="Arial"/>
          <w:sz w:val="24"/>
        </w:rPr>
        <w:t xml:space="preserve">, de autoria do Vereador Pedro Leopoldino de Andrade, solicitando à Mesa à Mesa que seja dada ciência da MOÇÃO DE APLAUSOS E CONGRATULAÇÕES ao Sr. Guilherme Henrique Ramos Marconi, Presidente-Proprietário da CERBEL — Distribuidora de Bebidas Ltda. —, extensiva a todos os funcionários, pelo projeto de ampliação da empresa em Bebedouro, expandindo, dessa maneira, seus serviços, impulsionando a geração de novos empregos e contribuindo para o desenvolvimento econômico de nossa cidade; </w:t>
      </w:r>
      <w:r>
        <w:rPr>
          <w:rFonts w:cs="Arial" w:ascii="Arial" w:hAnsi="Arial"/>
          <w:b/>
          <w:bCs/>
          <w:i/>
          <w:iCs/>
          <w:sz w:val="24"/>
        </w:rPr>
        <w:t>Moção nº 57/2004</w:t>
      </w:r>
      <w:r>
        <w:rPr>
          <w:rFonts w:cs="Arial" w:ascii="Arial" w:hAnsi="Arial"/>
          <w:sz w:val="24"/>
        </w:rPr>
        <w:t xml:space="preserve">, de autoria do Vereador Artur Ernesto Henrique, solicitando à Mesa à Mesa que seja dada ciência ao Deputado Estadual, Exmo. Sr. Marcelo Bueno, da MOÇÃO DE APELO para que Sua Excelência, autor do Projeto de Lei nº 507/2003, que tramita na Assembléia Legislativa e transforma nosso município em Estância Turística, envide esforços junto ao Governo do Estado para se instalar uma unidade do Centro Estadual de Educação Tecnológica Paula Souza — CEETEPS — em Bebedouro, a fim de viabilizar a formação de profissionais técnicos voltados à área do turismo aos cidadãos bebedourenses e da região, incrementando o recente protocolo de intenção assinado por autoridades de 06 (seis) cidades da região, quando foi lançado oficialmente o Pólo Turístico “Circuito Paulista da Laranja”. Após a análise do projeto em pauta, a Comissão emitiu parecer de ilegalidade, de acordo com o parecer do Assistente Jurídico da Casa. A Comissão analisou em seguida as moções em pauta, e emitiu pareceres de legalidade de amb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Corpodetexto2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lter de Oliveira Cávoli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2:11:00Z</dcterms:created>
  <dc:creator>Secretaria da Câmara Municipal de Bebedouro</dc:creator>
  <dc:description/>
  <dc:language>en-US</dc:language>
  <cp:lastModifiedBy>Teste</cp:lastModifiedBy>
  <dcterms:modified xsi:type="dcterms:W3CDTF">2004-06-08T18:32:00Z</dcterms:modified>
  <cp:revision>15</cp:revision>
  <dc:subject/>
  <dc:title>ATA DA DÉCIMA OITAVA REUNIÃO DA COMISSÃO DE JUSTIÇA E REDAÇÃO, REALIZADA AOS QUATRO DIAS DO MÊS DE JUNHO DO ANO DOIS MIL E QUATRO</dc:title>
</cp:coreProperties>
</file>