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7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nºs 41, 42 e 43/2007, de autoria do Vereador Rubens Marcondes de Oliveira, aprovados em Sessão Ordinária realizada no dia 09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7-02-12T14:34:00Z</cp:lastPrinted>
  <dcterms:modified xsi:type="dcterms:W3CDTF">2007-04-10T00:44:00Z</dcterms:modified>
  <cp:revision>67</cp:revision>
  <dc:subject/>
  <dc:title> OEC/548/2006 – las</dc:title>
</cp:coreProperties>
</file>