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NON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is dias do mês de julho do ano dois mil e quatro, às dezessete horas, reuniu-se a Comissão de Assuntos Gerais nas dependências da Câmara Municipal de Bebedouro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62/2004</w:t>
      </w:r>
      <w:r>
        <w:rPr>
          <w:rFonts w:cs="Arial" w:ascii="Arial" w:hAnsi="Arial"/>
          <w:sz w:val="28"/>
        </w:rPr>
        <w:t>, de autoria dos Vereadores Carlos Adalberto de Jesus Crivelari, Carlos Alberto Corrêa Orpham, Elisabete Sichieri Bezerra, Luiz Carlos de Freitas e Walter de Oliveira Cávoli, que dispõe sobre denominação de próprio público na forma que especifica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24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7-08T10:25:00Z</dcterms:modified>
  <cp:revision>7</cp:revision>
  <dc:subject/>
  <dc:title>ATA DA DÉCIMA NONA REUNIÃO DA COMISSÃO DE ASSUNTOS GERAIS, REALIZADA AOS DOIS DIAS DO MÊS DE JULHO DO ANO DOIS MIL E QUATRO</dc:title>
</cp:coreProperties>
</file>