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TA DA DÉCIMA NONA REUNIÃO DA COMISSÃO DE FINANÇAS E ORÇAMENTO DA CÂMARA MUNICIPAL DE BEBEDOURO, ESTADO DE SÃO PAULO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 xml:space="preserve">Aos dois dias do mês de julho do ano dois mil e quatro, às quinze horas e trinta minutos, reuniu-se a Comissão de Finanças e Orçamento nas dependências da Câmara Municipal de Bebedouro, onde estiverem presentes os Vereadores Carlos Adalberto de Jesus Crivelari (Relator), Luiz Carlos de Freitas (Presidente) e Wilson Antonio Riguetto (Membro). Iniciados os trabalhos, foi apresentada a seguinte propositura em pauta: </w:t>
      </w:r>
      <w:r>
        <w:rPr>
          <w:rFonts w:cs="Arial" w:ascii="Arial" w:hAnsi="Arial"/>
          <w:b/>
          <w:bCs/>
          <w:i/>
          <w:iCs/>
          <w:sz w:val="28"/>
        </w:rPr>
        <w:t>Projeto de Lei nº 62/2004</w:t>
      </w:r>
      <w:r>
        <w:rPr>
          <w:rFonts w:cs="Arial" w:ascii="Arial" w:hAnsi="Arial"/>
          <w:sz w:val="28"/>
        </w:rPr>
        <w:t>, de autoria dos Vereadores Carlos Adalberto de Jesus Crivelari, Carlos Alberto Corrêa Orpham, Elisabete Sichieri Bezerra, Luiz Carlos de Freitas e Walter de Oliveira Cávoli, que dispõe sobre denominação de próprio público na forma que especifica. Após a análise da propositura em pauta, a Comissão decidiu por sua legalidade, de acordo com o parecer do Assistente Jurídico da Casa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>
          <w:rFonts w:ascii="Arial" w:hAnsi="Arial" w:cs="Arial"/>
          <w:sz w:val="28"/>
          <w:u w:val="none"/>
        </w:rPr>
      </w:pPr>
      <w:r>
        <w:rPr>
          <w:rFonts w:cs="Arial"/>
          <w:sz w:val="28"/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Carlos Adalberto de Jesus Crivelari</w:t>
      </w:r>
    </w:p>
    <w:p>
      <w:pPr>
        <w:pStyle w:val="TextBody"/>
        <w:rPr>
          <w:u w:val="none"/>
        </w:rPr>
      </w:pPr>
      <w:r>
        <w:rPr>
          <w:u w:val="none"/>
        </w:rPr>
        <w:t>RELATOR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Luiz Carlos de Freitas</w:t>
      </w:r>
    </w:p>
    <w:p>
      <w:pPr>
        <w:pStyle w:val="TextBody"/>
        <w:rPr>
          <w:u w:val="none"/>
        </w:rPr>
      </w:pPr>
      <w:r>
        <w:rPr>
          <w:u w:val="none"/>
        </w:rPr>
        <w:t>PRESIDENTE</w:t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</w:r>
    </w:p>
    <w:p>
      <w:pPr>
        <w:pStyle w:val="TextBody"/>
        <w:rPr>
          <w:u w:val="none"/>
        </w:rPr>
      </w:pPr>
      <w:r>
        <w:rPr>
          <w:u w:val="none"/>
        </w:rPr>
        <w:t>Wilson Antonio Riguetto</w:t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MEMBRO</w:t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2T13:22:00Z</dcterms:created>
  <dc:creator>Secretaria da Câmara Municipal de Bebedouro</dc:creator>
  <dc:description/>
  <dc:language>en-US</dc:language>
  <cp:lastModifiedBy>Teste</cp:lastModifiedBy>
  <cp:lastPrinted>2004-05-10T12:29:00Z</cp:lastPrinted>
  <dcterms:modified xsi:type="dcterms:W3CDTF">2004-07-05T11:51:00Z</dcterms:modified>
  <cp:revision>5</cp:revision>
  <dc:subject/>
  <dc:title>ATA DA DÉCIMA NONA REUNIÃO DA COMISSÃO DE FINANÇAS E ORÇAMENTO, REALIZADA AOS DOIS DIAS DO MÊS DE JULHO DO ANO DOIS MIL E QUATRO</dc:title>
</cp:coreProperties>
</file>