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VIGÉSIMA REUNIÃO DA COMISSÃO DE ASSUNTOS GERAIS DA CÂMARA MUNICIPAL DE BEBEDOURO, ESTADO DE SÃO PAUL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os oito dias do mês de julho do ano dois mil e quatro, às dezessete horas, reuniu-se excepcionalmente a Comissão de Assuntos Gerais nas dependências da Câmara Municipal de Bebedouro, onde estiveram presentes os Vereadores José Alcebíades Colózio (Relator), Artur Ernesto Henrique (Presidente) e Carlos Adalberto de Jesus Crivelari (Membro). Iniciados os trabalhos, foi apresentada a seguinte propositura em pauta: </w:t>
      </w:r>
      <w:r>
        <w:rPr>
          <w:rFonts w:cs="Arial" w:ascii="Arial" w:hAnsi="Arial"/>
          <w:b/>
          <w:bCs/>
          <w:i/>
          <w:iCs/>
          <w:sz w:val="28"/>
        </w:rPr>
        <w:t>Projeto de Lei nº 63/2004</w:t>
      </w:r>
      <w:r>
        <w:rPr>
          <w:rFonts w:cs="Arial" w:ascii="Arial" w:hAnsi="Arial"/>
          <w:sz w:val="28"/>
        </w:rPr>
        <w:t>, de autoria do Vereador Carlos Adalberto de Jesus Crivelari, que dispõe sobre o reaproveitamento dos materiais de prédio a ser totalmente ou parcialmente demolido, desde que localizado no âmbito do município, e dá outras providências. Após a análise da propositura em pauta, a Comissão decidiu por sua legalidade, de acordo com o parecer do Assistente Jurídico da Cas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José Alcebíades Colózio</w:t>
      </w:r>
    </w:p>
    <w:p>
      <w:pPr>
        <w:pStyle w:val="TextBody"/>
        <w:rPr>
          <w:u w:val="none"/>
        </w:rPr>
      </w:pPr>
      <w:r>
        <w:rPr>
          <w:u w:val="none"/>
        </w:rPr>
        <w:t>RELATOR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Artur Ernesto Henrique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arlos Adalberto de Jesus Crivelari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0:23:00Z</dcterms:created>
  <dc:creator>Secretaria da Câmara Municipal de Bebedouro</dc:creator>
  <dc:description/>
  <dc:language>en-US</dc:language>
  <cp:lastModifiedBy>Teste</cp:lastModifiedBy>
  <cp:lastPrinted>2004-05-10T12:30:00Z</cp:lastPrinted>
  <dcterms:modified xsi:type="dcterms:W3CDTF">2004-07-08T10:25:00Z</dcterms:modified>
  <cp:revision>4</cp:revision>
  <dc:subject/>
  <dc:title>ATA DA VIGÉSIMA REUNIÃO DA COMISSÃO DE ASSUNTOS GERAIS, REALIZADA AOS OITO DIAS DO MÊS DE JULHO DO ANO DOIS MIL E QUATRO</dc:title>
</cp:coreProperties>
</file>