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oito dias do mês de julho do ano dois mil e quatro, às quinze horas e trinta minutos, reuniu-se excepcionalmente a Comissão de Finanças e Orçamento nas dependências da Câmara Municipal de Bebedour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63/2004</w:t>
      </w:r>
      <w:r>
        <w:rPr>
          <w:rFonts w:cs="Arial" w:ascii="Arial" w:hAnsi="Arial"/>
          <w:sz w:val="28"/>
        </w:rPr>
        <w:t>, de autoria do Vereador Carlos Adalberto de Jesus Crivelari, que dispõe sobre o reaproveitamento dos materiais de prédio a ser totalmente ou parcialmente demolido, desde que localizado no âmbito do município, e dá outras providências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0:21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7-08T10:22:00Z</dcterms:modified>
  <cp:revision>4</cp:revision>
  <dc:subject/>
  <dc:title>ATA DA VIGÉSIMA REUNIÃO DA COMISSÃO DE FINANÇAS E ORÇAMENTO, REALIZADA AOS OITO DIAS DO MÊS DE JULHO DO ANO DOIS MIL E QUATRO</dc:title>
</cp:coreProperties>
</file>