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três dias do mês de junho do ano dois mil e quatro, às catorze horas, nas dependências da Câmara Municipal de Bebedouro, reuniu-se excepcionalmente a Comissão de Justiça e Redação, onde presentes se encontravam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61/2004</w:t>
      </w:r>
      <w:r>
        <w:rPr>
          <w:rFonts w:cs="Arial" w:ascii="Arial" w:hAnsi="Arial"/>
          <w:sz w:val="24"/>
        </w:rPr>
        <w:t xml:space="preserve">, de autoria da Mesa Diretora, que fixa os subsídios do Prefeito Municipal, do Vice-Prefeito Municipal e dos Secretários ou equiparados para a legislatura de 2005 a 2008, observado o que determina o artigo 29, inciso V, da Constituição Federal de 1988; </w:t>
      </w:r>
      <w:r>
        <w:rPr>
          <w:rFonts w:cs="Arial" w:ascii="Arial" w:hAnsi="Arial"/>
          <w:b/>
          <w:bCs/>
          <w:i/>
          <w:iCs/>
          <w:sz w:val="24"/>
        </w:rPr>
        <w:t>Projeto de Resolução nº 04/2004</w:t>
      </w:r>
      <w:r>
        <w:rPr>
          <w:rFonts w:cs="Arial" w:ascii="Arial" w:hAnsi="Arial"/>
          <w:sz w:val="24"/>
        </w:rPr>
        <w:t xml:space="preserve">, de autoria da Mesa Diretora, que fixa os subsídios dos Vereadores do Município de Bebedouro para a legislatura de 2005 a 2008, observado o que determina o artigo 29, inciso VI, da Constituição Federal de 1988; </w:t>
      </w:r>
      <w:r>
        <w:rPr>
          <w:rFonts w:cs="Arial" w:ascii="Arial" w:hAnsi="Arial"/>
          <w:b/>
          <w:bCs/>
          <w:i/>
          <w:iCs/>
          <w:sz w:val="24"/>
        </w:rPr>
        <w:t>Projeto de Resolução nº 03/2004</w:t>
      </w:r>
      <w:r>
        <w:rPr>
          <w:rFonts w:cs="Arial" w:ascii="Arial" w:hAnsi="Arial"/>
          <w:sz w:val="24"/>
        </w:rPr>
        <w:t xml:space="preserve">, de autoria do Vereador Carlos Adalberto de Jesus Crivelari – PT, que acrescenta parágrafo ao artigo 109 do Regimento Interno da Câmara Municipal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 xml:space="preserve">Moção nº 64/2004, </w:t>
      </w:r>
      <w:r>
        <w:rPr>
          <w:rFonts w:cs="Arial" w:ascii="Arial" w:hAnsi="Arial"/>
          <w:bCs/>
          <w:sz w:val="24"/>
        </w:rPr>
        <w:t xml:space="preserve">de autoria do Vereador Anadir Ribeiro – PFL, solicitando à Mesa que seja oficiado à Fundação Abílio Alves Marques, através de seu presidente, Dr. Ivan Chiara Bertolami, toda a diretoria, os membros do Conselho Curador, os médicos, as enfermeiras, os auxiliares de enfermagem, os profissionais da área administrativa e os voluntários, da MOÇÃO DE CONGRATULAÇÕES e de APLAUSOS pelo 15º aniversário da entidade completado no último dia 05 de junho, e, também, pelos relevantes serviços que vem prestando nestes anos em prol de Bebedouro e cidades vizinhas no combate ao câncer. Analisados os projetos em pauta, a Comissão emitiu parecer de legalidade de todos eles, de acordo com os pareceres do Assistente Jurídico da Casa. Em seguida, a Comissão analisou a moção em pauta, e decidiu por sua legalidad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5:00Z</dcterms:created>
  <dc:creator>Secretaria da Câmara Municipal de Bebedouro</dc:creator>
  <dc:description/>
  <dc:language>en-US</dc:language>
  <cp:lastModifiedBy>Teste</cp:lastModifiedBy>
  <dcterms:modified xsi:type="dcterms:W3CDTF">2004-06-23T11:40:00Z</dcterms:modified>
  <cp:revision>7</cp:revision>
  <dc:subject/>
  <dc:title>ATA DA VIGÉSIMA PRIMEIRA REUNIÃO DA COMISSÃO DE JUSTIÇA E REDAÇÃO, REALIZADA AOS VINTE E TRÊS DIAS DO MÊS DE JUNHO DO ANO DOIS MIL E QUATRO</dc:title>
</cp:coreProperties>
</file>