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171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nºs 48, 49, 50, 51, 52 e 53/2007, de autoria do Vereador Rubens Marcondes de Oliveira, apresentadas em Sessão Ordinária realizada no dia 09 de abril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cp:lastPrinted>2007-02-12T14:19:00Z</cp:lastPrinted>
  <dcterms:modified xsi:type="dcterms:W3CDTF">2007-04-10T00:39:00Z</dcterms:modified>
  <cp:revision>32</cp:revision>
  <dc:subject/>
  <dc:title/>
</cp:coreProperties>
</file>