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VIGÉSIMA PRIMEIRA REUNIÃO DA COMISSÃO DE ASSUNTOS GERAIS DA CÂMARA MUNICIPAL DE BEBEDOURO, ESTADO DE SÃO PAUL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os vinte e três dias do mês de julho do ano dois mil e quatro, às dezessete horas, reuniu-se a Comissão de Assuntos Gerais nas dependências da Câmara Municipal de Bebedouro, onde estiveram presentes os Vereadores José Alcebíades Colózio (Relator), Artur Ernesto Henrique (Presidente) e Carlos Adalberto de Jesus Crivelari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8"/>
        </w:rPr>
        <w:t>Projeto de Lei nº 68/2004</w:t>
      </w:r>
      <w:r>
        <w:rPr>
          <w:rFonts w:cs="Arial" w:ascii="Arial" w:hAnsi="Arial"/>
          <w:sz w:val="28"/>
        </w:rPr>
        <w:t xml:space="preserve">, de autoria dos Vereadores Carlos Adalberto de Jesus Crivelari, Carlos Alberto Corrêa Orpham, Elisabete Sichieri Bezerra, Luiz Carlos de Freitas e Walter de Oliveira Cávoli, que dispõe sobre denominação de próprio público na forma que especifica; </w:t>
      </w:r>
      <w:r>
        <w:rPr>
          <w:rFonts w:cs="Arial" w:ascii="Arial" w:hAnsi="Arial"/>
          <w:b/>
          <w:bCs/>
          <w:i/>
          <w:iCs/>
          <w:sz w:val="28"/>
        </w:rPr>
        <w:t>Projeto de Resolução nº 06/2004</w:t>
      </w:r>
      <w:r>
        <w:rPr>
          <w:rFonts w:cs="Arial" w:ascii="Arial" w:hAnsi="Arial"/>
          <w:sz w:val="28"/>
        </w:rPr>
        <w:t xml:space="preserve">, de autoria do Vereador Archibaldo Brasil Martinez de Camargo, que disciplina a concessão de títulos de cidadania e a sua tramitação; </w:t>
      </w:r>
      <w:r>
        <w:rPr>
          <w:rFonts w:cs="Arial" w:ascii="Arial" w:hAnsi="Arial"/>
          <w:b/>
          <w:bCs/>
          <w:i/>
          <w:iCs/>
          <w:sz w:val="28"/>
        </w:rPr>
        <w:t>Projeto de Decreto Legislativo nº 05/2004</w:t>
      </w:r>
      <w:r>
        <w:rPr>
          <w:rFonts w:cs="Arial" w:ascii="Arial" w:hAnsi="Arial"/>
          <w:sz w:val="28"/>
        </w:rPr>
        <w:t>, de autoria da Mesa Diretora, que concede o título “Prêmio de Eficiência” àqueles que prestam relevantes serviços aos portadores de necessidades especiais. Analisadas as proposituras em pauta, a Comissão decidiu pela legalidade de todas elas, de acordo com os pareceres do Assistente Jurídico da Cas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  <w:u w:val="none"/>
        </w:rPr>
      </w:pPr>
      <w:r>
        <w:rPr>
          <w:rFonts w:cs="Arial"/>
          <w:sz w:val="28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José Alcebíades Colózio</w:t>
      </w:r>
    </w:p>
    <w:p>
      <w:pPr>
        <w:pStyle w:val="TextBody"/>
        <w:rPr>
          <w:u w:val="none"/>
        </w:rPr>
      </w:pPr>
      <w:r>
        <w:rPr>
          <w:u w:val="none"/>
        </w:rPr>
        <w:t>RELATOR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Artur Ernesto Henrique</w:t>
      </w:r>
    </w:p>
    <w:p>
      <w:pPr>
        <w:pStyle w:val="TextBody"/>
        <w:rPr>
          <w:u w:val="none"/>
        </w:rPr>
      </w:pPr>
      <w:r>
        <w:rPr>
          <w:u w:val="none"/>
        </w:rPr>
        <w:t>PRESIDENT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Carlos Adalberto de Jesus Crivelari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EMBRO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6:53:00Z</dcterms:created>
  <dc:creator>Secretaria da Câmara Municipal de Bebedouro</dc:creator>
  <dc:description/>
  <dc:language>en-US</dc:language>
  <cp:lastModifiedBy>Teste</cp:lastModifiedBy>
  <cp:lastPrinted>2004-05-10T12:30:00Z</cp:lastPrinted>
  <dcterms:modified xsi:type="dcterms:W3CDTF">2004-08-16T19:50:00Z</dcterms:modified>
  <cp:revision>5</cp:revision>
  <dc:subject/>
  <dc:title>ATA DA VIGÉSIMA PRIMEIRA REUNIÃO DA COMISSÃO DE ASSUNTOS GERAIS, REALIZADA AOS VINTE E TRÊS S DO MÊS DE JULHO DO ANO DOIS MIL E QUATRO</dc:title>
</cp:coreProperties>
</file>