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VIGÉSIMA SEGUNDA REUNIÃO DA COMISSÃO DE ASSUNTOS GERAIS DA CÂMARA MUNICIPAL DE BEBEDOURO, ESTADO DE SÃO PAUL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seis dias do mês de agosto do ano dois mil e quatro, às dezessete horas, reuniu-se a Comissão de Assuntos Gerais nas dependências da Câmara Municipal de Bebedouro, onde estiveram presentes os Vereadores José Alcebíades Colózio (Relator), Artur Ernesto Henrique (Presidente) e Carlos Adalberto de Jesus Crivelari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8"/>
        </w:rPr>
        <w:t>Projeto de Lei Complementar nº 01/2004</w:t>
      </w:r>
      <w:r>
        <w:rPr>
          <w:rFonts w:cs="Arial" w:ascii="Arial" w:hAnsi="Arial"/>
          <w:sz w:val="28"/>
        </w:rPr>
        <w:t xml:space="preserve">, de autoria do Vereador Carlos Adalberto de Jesus Crivelari, que revoga o parágrafo único do artigo 7º da Lei Complementar nº 04, de 27 de maio de 2003, e dá outras providências; </w:t>
      </w:r>
      <w:r>
        <w:rPr>
          <w:rFonts w:cs="Arial" w:ascii="Arial" w:hAnsi="Arial"/>
          <w:b/>
          <w:bCs/>
          <w:i/>
          <w:iCs/>
          <w:sz w:val="28"/>
        </w:rPr>
        <w:t>Projeto de Lei Complementar nº 02/2004</w:t>
      </w:r>
      <w:r>
        <w:rPr>
          <w:rFonts w:cs="Arial" w:ascii="Arial" w:hAnsi="Arial"/>
          <w:sz w:val="28"/>
        </w:rPr>
        <w:t>, de autoria do Vereador Carlos Adalberto de Jesus Crivelari, que revoga o parágrafo único do artigo 3º da Lei Complementar nº 06, de 24 de junho de 2003, e dá outras providências. Analisados os projetos em pauta, a Comissão decidiu pela legalidade de ambos, de acordo com os pareceres do Assistente Jurídico da Ca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José Alcebíades Colózio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Artur Ernesto Henrique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6:28:00Z</dcterms:created>
  <dc:creator>Secretaria da Câmara Municipal de Bebedouro</dc:creator>
  <dc:description/>
  <dc:language>en-US</dc:language>
  <cp:lastModifiedBy>Teste</cp:lastModifiedBy>
  <cp:lastPrinted>2004-05-10T12:30:00Z</cp:lastPrinted>
  <dcterms:modified xsi:type="dcterms:W3CDTF">2004-08-16T19:49:00Z</dcterms:modified>
  <cp:revision>5</cp:revision>
  <dc:subject/>
  <dc:title>ATA DA VIGÉSIMA SEGUNDA REUNIÃO DA COMISSÃO DE ASSUNTOS GERAIS, REALIZADA AOS SEIS DIAS DO MÊS DE AGOSTO DO ANO DOIS MIL E QUATRO</dc:title>
</cp:coreProperties>
</file>