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TERCEIR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eze dias do mês de agosto do ano dois mil e quatro, às dezessete horas, reuniu-se a Comissão de Assuntos Gerais nas dependências da Câmara Municipal de Bebedouro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71/2004</w:t>
      </w:r>
      <w:r>
        <w:rPr>
          <w:rFonts w:cs="Arial" w:ascii="Arial" w:hAnsi="Arial"/>
          <w:sz w:val="28"/>
        </w:rPr>
        <w:t xml:space="preserve">, de autoria do Poder Executivo, que autoriza o Poder Executivo a locar bem como conceder imóvel ao IBGE – Instituto Brasileiro de Geografia e Estatística –, que especifica e dá outras providências. Após a análise do projeto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45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8-16T19:47:00Z</dcterms:modified>
  <cp:revision>4</cp:revision>
  <dc:subject/>
  <dc:title>ATA DA VIGÉSIMA TERCEIRA REUNIÃO DA COMISSÃO DE ASSUNTOS GERAIS, REALIZADA AOS TREZE DIAS DO MÊS DE AGOSTO DO ANO DOIS MIL E QUATRO</dc:title>
</cp:coreProperties>
</file>