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TERC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oito dias do mês de julho do ano dois mil e quatro, às catorze horas, nas dependências da Câmara Municipal de Bebedouro, reuniu-se excepcionalmente a Comissão de Justiça e Redação, estando presentes os Vereadores Elisabete Sichieri Bezerra (Relatora), Celso Teixeira Romero (Presidente) e Walter de Oliveira Cávoli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63/2004</w:t>
      </w:r>
      <w:r>
        <w:rPr>
          <w:rFonts w:cs="Arial" w:ascii="Arial" w:hAnsi="Arial"/>
          <w:sz w:val="24"/>
        </w:rPr>
        <w:t xml:space="preserve">, de autoria do Vereador Carlos Adalberto de Jesus Crivelari, que dispõe sobre o reaproveitamento dos materiais de prédio a ser totalmente ou parcialmente demolido, desde que localizado no âmbito do município, e dá outras providências; </w:t>
      </w:r>
      <w:r>
        <w:rPr>
          <w:rFonts w:cs="Arial" w:ascii="Arial" w:hAnsi="Arial"/>
          <w:b/>
          <w:bCs/>
          <w:i/>
          <w:iCs/>
          <w:sz w:val="24"/>
        </w:rPr>
        <w:t>Moção nº 65/2004</w:t>
      </w:r>
      <w:r>
        <w:rPr>
          <w:rFonts w:cs="Arial" w:ascii="Arial" w:hAnsi="Arial"/>
          <w:sz w:val="24"/>
        </w:rPr>
        <w:t xml:space="preserve">, de autoria do Vereador Archibaldo Brasil Martinez de Camargo, solicitando à Mesa que seja dada ciência à Gazeta de Bebedouro, através do seu Diretor-Presidente, Sr. Antonio Carlos Álvares da Silva, e a todos os alunos do 3º ano do Curso de Jornalismo do IMESB participantes do desenvolvimento do jornal-laboratório IMCOMUN, através da coordenadora do Curso de Comunicação Social, Profª. Drª. Cleide Santos Costa Biancardi, da MOÇÃO DE CONGRATULAÇÕES pela implantação e pela qualidade jornalística do suplemento IMCOMUN, que não tem periodicidade constante de publicação, mas, quando acontece, o faz com temas interessantes e importantes para a comunidade, como ocorreu em sua mais recente publicação, quando, na edição nº 5, ano 2, de 24/06/2004, abordou com brilhantismo o tema “DROGAS – Quem Usa Quem Nessa Brincadeira”; </w:t>
      </w:r>
      <w:r>
        <w:rPr>
          <w:rFonts w:cs="Arial" w:ascii="Arial" w:hAnsi="Arial"/>
          <w:b/>
          <w:bCs/>
          <w:i/>
          <w:iCs/>
          <w:sz w:val="24"/>
        </w:rPr>
        <w:t>Moção nº 67/2004</w:t>
      </w:r>
      <w:r>
        <w:rPr>
          <w:rFonts w:cs="Arial" w:ascii="Arial" w:hAnsi="Arial"/>
          <w:sz w:val="24"/>
        </w:rPr>
        <w:t>, de autoria do Vereador Carlos Alberto Corrêa Orpham, solicitando à Mesa que seja dada ciência à diretoria do Grupo SANTANDER Banespa da MOÇÃO DE APEL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ara que cumpra a Resolução nº 118/97 do Senado Federal, concedendo os reajustes, referentes aos últimos três anos, aos pensionistas e aposentados que ajudaram a construir a grandeza do Banco do Estado de São Paulo, que hoje é um dos mais lucrativos investimentos do grupo espanhol. Solicita, ainda, que se dê ciência desta à AFABESP – Associação dos Funcionários Aposentados do Banco do Estado de São Paulo – e à AFUBESP – Associação dos Funcionários do Grupo Santander Banespa, BANESPREV E CABESP. Após a análise do projeto em pauta, a Comissão decidiu por sua legalidade, em conformidade com o parecer do Assistente Jurídico da Casa. A Comissão analisou em seguida as moções em pauta, e decidiu pela legalidade de ambas.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Walter de Oliveira Cávoli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7:38:00Z</dcterms:created>
  <dc:creator>Secretaria da Câmara Municipal de Bebedouro</dc:creator>
  <dc:description/>
  <dc:language>en-US</dc:language>
  <cp:lastModifiedBy>Teste</cp:lastModifiedBy>
  <dcterms:modified xsi:type="dcterms:W3CDTF">2004-07-08T13:23:00Z</dcterms:modified>
  <cp:revision>12</cp:revision>
  <dc:subject/>
  <dc:title>ATA DA VIGÉSIMA TERCEIRA REUNIÃO DA COMISSÃO DE JUSTIÇA E REDAÇÃO, REALIZADA AOS OITO DIAS DO MÊS DE JULHO DO ANO DOIS MIL E QUATRO</dc:title>
</cp:coreProperties>
</file>