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QUAR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dezesseis dias do mês de julho do ano dois mil e quatro, às catorze horas, nas dependências da Câmara Municipal de Bebedouro, reuniu-se a Comissão de Justiça e Redação, estando presentes os Vereadores Elisabete Sichieri Bezerra (Relatora), Celso Teixeira Romero (Presidente) e Walter de Oliveira Cávoli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4"/>
        </w:rPr>
        <w:t>Moção nº 68/2004</w:t>
      </w:r>
      <w:r>
        <w:rPr>
          <w:rFonts w:cs="Arial" w:ascii="Arial" w:hAnsi="Arial"/>
          <w:sz w:val="24"/>
        </w:rPr>
        <w:t xml:space="preserve">, de autoria da Vereadora Maria Cristina Rangel de Souza Martines, solicitando à Mesa que seja dada ciência aos diretores do Bebedouro Clube, através de seu novo diretor, Dr. Carlos Luiz Galvão Moura Jr., da MOÇÃO DE APELO para que cerquem o terreno localizado logo atrás de sua sede e delimitado pelo Lago Artificial, pela Avenida Donina Valadão Furquim e pela Rua Prof. João Leite de Camargo, mantendo-o limpo e impedindo a sua invasão. Solicita, </w:t>
      </w:r>
      <w:r>
        <w:rPr>
          <w:rFonts w:cs="Arial" w:ascii="Arial" w:hAnsi="Arial"/>
          <w:b/>
          <w:bCs/>
          <w:sz w:val="24"/>
        </w:rPr>
        <w:t>ainda</w:t>
      </w:r>
      <w:r>
        <w:rPr>
          <w:rFonts w:cs="Arial" w:ascii="Arial" w:hAnsi="Arial"/>
          <w:sz w:val="24"/>
        </w:rPr>
        <w:t>, que sejam enviados votos de sucesso à nova diretoria empossada no último dia 17 de junho e agradecimentos ao Bebedouro Clube pela relação harmônica e frutífera que sempre manteve com a nossa cidade. Após a análise da moção em pauta, a Comissão decidiu por sua legalidade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Walter de Oliveira Cávoli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3:05:00Z</dcterms:created>
  <dc:creator>Secretaria da Câmara Municipal de Bebedouro</dc:creator>
  <dc:description/>
  <dc:language>en-US</dc:language>
  <cp:lastModifiedBy>Teste</cp:lastModifiedBy>
  <dcterms:modified xsi:type="dcterms:W3CDTF">2004-07-19T23:24:00Z</dcterms:modified>
  <cp:revision>6</cp:revision>
  <dc:subject/>
  <dc:title>ATA DA VIGÉSIMA QUARTA REUNIÃO DA COMISSÃO DE JUSTIÇA E REDAÇÃO, REALIZADA AOS DEZESSEIS DIAS DO MÊS DE JULHO DO ANO DOIS MIL E QUATRO</dc:title>
</cp:coreProperties>
</file>