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QUAR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ês dias do mês de setem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77/2004</w:t>
      </w:r>
      <w:r>
        <w:rPr>
          <w:rFonts w:cs="Arial" w:ascii="Arial" w:hAnsi="Arial"/>
          <w:sz w:val="28"/>
        </w:rPr>
        <w:t xml:space="preserve">, de autoria do Vereador Luiz Carlos de Freitas, que torna obrigatória a instalação de porta eletrônica de segurança nas agências bancárias, e dá outras providências. Após a análise do projeto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19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9-02T16:21:00Z</dcterms:modified>
  <cp:revision>3</cp:revision>
  <dc:subject/>
  <dc:title>ATA DA VIGÉSIMA QUARTA REUNIÃO DA COMISSÃO DE ASSUNTOS GERAIS, REALIZADA AOS TRÊS DIAS DO MÊS DE SETEMBRO DO ANO DOIS MIL E QUATRO</dc:title>
</cp:coreProperties>
</file>