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QUINT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ez dias do mês de setembro do ano dois mil e quatro, reuniu-se, às quinze horas e trinta minutos, nas dependências da Câmara Municipal de Bebedouro, a Comissão de Finanças e Orçamento, onde estiverem presentes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posta de Emenda à Lei Orgânica nº 03/2004</w:t>
      </w:r>
      <w:r>
        <w:rPr>
          <w:rFonts w:cs="Arial" w:ascii="Arial" w:hAnsi="Arial"/>
          <w:sz w:val="28"/>
        </w:rPr>
        <w:t xml:space="preserve">, de autoria de todos os Vereadores, que dá nova redação ao §1º do artigo 15 da Lei Orgânica do Município de Bebedouro na forma que especifica. Após a análise da propositura em pauta, a Comissão decidiu por sua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25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9-13T15:53:00Z</dcterms:modified>
  <cp:revision>5</cp:revision>
  <dc:subject/>
  <dc:title>ATA DA VIGÉSIMA QUINTA REUNIÃO DA COMISSÃO DE FINANÇAS E ORÇAMENTO, REALIZADA AOS DEZ DIAS DO MÊS DE SETEMBRO DO ANO DOIS MIL E QUATRO</dc:title>
</cp:coreProperties>
</file>