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ATA DA VIGÉSIMA SEXTA REUNIÃO DA COMISSÃO DE ASSUNTOS GERAIS DA CÂMARA MUNICIPAL DE BEBEDOURO, ESTADO DE SÃO PAUL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Aos vinte e quatro dias do mês de setembro do ano dois mil e quatro, reuniu-se, às dezessete horas, nas dependências da Câmara Municipal de Bebedouro, a Comissão de Assuntos Gerais, onde estiveram presentes os Vereadores José Alcebíades Colózio (Relator), Artur Ernesto Henrique (Presidente) e Carlos Adalberto de Jesus Crivelari (Membro). Iniciados os trabalhos, foi apresentada a seguinte propositura em pauta: </w:t>
      </w:r>
      <w:r>
        <w:rPr>
          <w:rFonts w:cs="Arial" w:ascii="Arial" w:hAnsi="Arial"/>
          <w:b/>
          <w:bCs/>
          <w:i/>
          <w:iCs/>
          <w:sz w:val="28"/>
        </w:rPr>
        <w:t>Projeto de Lei nº 85/2004</w:t>
      </w:r>
      <w:r>
        <w:rPr>
          <w:rFonts w:cs="Arial" w:ascii="Arial" w:hAnsi="Arial"/>
          <w:sz w:val="28"/>
        </w:rPr>
        <w:t xml:space="preserve">, de autoria dos Vereadores Anadir Ribeiro e Carlos Alberto Corrêa Orpham, que dispõe sobre denominação de logradouro público que especifica. Após a análise da propositura em pauta, a Comissão decidiu por sua legalidade, de acordo com o parecer do Assistente Jurídico da Casa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rFonts w:ascii="Arial" w:hAnsi="Arial" w:cs="Arial"/>
          <w:sz w:val="28"/>
          <w:u w:val="none"/>
        </w:rPr>
      </w:pPr>
      <w:r>
        <w:rPr>
          <w:rFonts w:cs="Arial"/>
          <w:sz w:val="28"/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  <w:t>José Alcebíades Colózio</w:t>
      </w:r>
    </w:p>
    <w:p>
      <w:pPr>
        <w:pStyle w:val="TextBody"/>
        <w:rPr>
          <w:u w:val="none"/>
        </w:rPr>
      </w:pPr>
      <w:r>
        <w:rPr>
          <w:u w:val="none"/>
        </w:rPr>
        <w:t>RELATOR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  <w:t>Artur Ernesto Henrique</w:t>
      </w:r>
    </w:p>
    <w:p>
      <w:pPr>
        <w:pStyle w:val="TextBody"/>
        <w:rPr>
          <w:u w:val="none"/>
        </w:rPr>
      </w:pPr>
      <w:r>
        <w:rPr>
          <w:u w:val="none"/>
        </w:rPr>
        <w:t>PRESIDENTE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  <w:t>Carlos Adalberto de Jesus Crivelari</w:t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MEMBRO</w: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15:46:00Z</dcterms:created>
  <dc:creator>Secretaria da Câmara Municipal de Bebedouro</dc:creator>
  <dc:description/>
  <dc:language>en-US</dc:language>
  <cp:lastModifiedBy>Teste</cp:lastModifiedBy>
  <cp:lastPrinted>2004-05-10T12:30:00Z</cp:lastPrinted>
  <dcterms:modified xsi:type="dcterms:W3CDTF">2004-09-24T15:47:00Z</dcterms:modified>
  <cp:revision>4</cp:revision>
  <dc:subject/>
  <dc:title>ATA DA VIGÉSIMA SEXTA REUNIÃO DA COMISSÃO DE ASSUNTOS GERAIS, REALIZADA AOS VINTE E QUATRO DIAS DO MÊS DE SETEMBRO DO ANO DOIS MIL E QUATRO</dc:title>
</cp:coreProperties>
</file>