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SEXT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quatro dias do mês de setembro do ano dois mil e quatro, reuniu-se, às quinze horas e trinta minutos, nas dependências da Câmara Municipal de Bebedouro, a Comissão de Finanças e Orçamento, onde estiverem presentes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85/2004</w:t>
      </w:r>
      <w:r>
        <w:rPr>
          <w:rFonts w:cs="Arial" w:ascii="Arial" w:hAnsi="Arial"/>
          <w:sz w:val="28"/>
        </w:rPr>
        <w:t xml:space="preserve">, de autoria dos Vereadores Anadir Ribeiro e Carlos Alberto Corrêa Orpham, que dispõe sobre denominação de logradouro público que especifica. Após a análise da propositura em pauta, a Comissão decidiu por sua legalidade, de acordo com o parecer do Assistente Jurídico da C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43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9-24T15:44:00Z</dcterms:modified>
  <cp:revision>4</cp:revision>
  <dc:subject/>
  <dc:title>ATA DA VIGÉSIMA SEXTA REUNIÃO DA COMISSÃO DE FINANÇAS E ORÇAMENTO, REALIZADA AOS VINTE E QUATRO DIAS DO MÊS DE SETEMBRO DO ANO DOIS MIL E QUATRO</dc:title>
</cp:coreProperties>
</file>