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is dias do mês de agosto do ano dois mil e quatro, às catorze horas, nas dependências da Câmara Municipal de Bebedouro, reuniu-se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1/2004</w:t>
      </w:r>
      <w:r>
        <w:rPr>
          <w:rFonts w:cs="Arial" w:ascii="Arial" w:hAnsi="Arial"/>
          <w:sz w:val="24"/>
        </w:rPr>
        <w:t xml:space="preserve">, de autoria do Vereador Carlos Adalberto de Jesus Crivelari, que revoga o parágrafo único do artigo 7º da Lei Complementar nº 04, de 27 de maio de 2003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02/2004</w:t>
      </w:r>
      <w:r>
        <w:rPr>
          <w:rFonts w:cs="Arial" w:ascii="Arial" w:hAnsi="Arial"/>
          <w:sz w:val="24"/>
        </w:rPr>
        <w:t xml:space="preserve">, de autoria do Vereador Carlos Adalberto de Jesus Crivelari, que revoga o parágrafo único do artigo 3º da Lei Complementar nº 06, de 24 de junho de 2003, e dá outras providências; </w:t>
      </w:r>
      <w:r>
        <w:rPr>
          <w:rFonts w:cs="Arial" w:ascii="Arial" w:hAnsi="Arial"/>
          <w:b/>
          <w:bCs/>
          <w:i/>
          <w:iCs/>
          <w:sz w:val="24"/>
        </w:rPr>
        <w:t>Moção nº 72/2004</w:t>
      </w:r>
      <w:r>
        <w:rPr>
          <w:rFonts w:cs="Arial" w:ascii="Arial" w:hAnsi="Arial"/>
          <w:sz w:val="24"/>
        </w:rPr>
        <w:t xml:space="preserve">, de autoria do Vereador Pedro Leopoldino de Andrade, solicitando à Mesa que seja dada ciência da </w:t>
      </w:r>
      <w:r>
        <w:rPr>
          <w:rFonts w:cs="Arial" w:ascii="Arial" w:hAnsi="Arial"/>
          <w:bCs/>
          <w:sz w:val="24"/>
        </w:rPr>
        <w:t>MOÇÃO DE APLAUSOS E CONGRATULAÇÕES</w:t>
      </w:r>
      <w:r>
        <w:rPr>
          <w:rFonts w:cs="Arial" w:ascii="Arial" w:hAnsi="Arial"/>
          <w:sz w:val="24"/>
        </w:rPr>
        <w:t xml:space="preserve"> ao </w:t>
      </w:r>
      <w:r>
        <w:rPr>
          <w:rFonts w:cs="Arial" w:ascii="Arial" w:hAnsi="Arial"/>
          <w:bCs/>
          <w:sz w:val="24"/>
        </w:rPr>
        <w:t>Dr. Júlio Chebabi</w:t>
      </w:r>
      <w:r>
        <w:rPr>
          <w:rFonts w:cs="Arial" w:ascii="Arial" w:hAnsi="Arial"/>
          <w:sz w:val="24"/>
        </w:rPr>
        <w:t>, Proprietário do Natural Spa, extensivo a todos os funcionários, pela instalação desse brilhante empreendimento em Bebedouro, expandindo seus serviços, impulsionando a geração de empregos e contribuindo para o desenvolvimento econômico de nossa cidade. Após a análise dos projetos em pauta, a Comissão emitiu parecer de legalidade de ambos, de acordo com os pareceres do Assistente Jurídico da Casa. Em seguida, a Comissão analisou a moção em pauta, decidindo também por sua legal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17:00Z</dcterms:created>
  <dc:creator>Secretaria da Câmara Municipal de Bebedouro</dc:creator>
  <dc:description/>
  <dc:language>en-US</dc:language>
  <cp:lastModifiedBy>Teste</cp:lastModifiedBy>
  <dcterms:modified xsi:type="dcterms:W3CDTF">2004-08-06T16:24:00Z</dcterms:modified>
  <cp:revision>5</cp:revision>
  <dc:subject/>
  <dc:title>ATA DA VIGÉSIMA SÉTIMA REUNIÃO DA COMISSÃO DE JUSTIÇA E REDAÇÃO, REALIZADA AOS SEIS DIAS DO MÊS DE AGOSTO DO ANO DOIS MIL E QUATRO</dc:title>
</cp:coreProperties>
</file>