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VIGÉSIMA OITAV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treze dias do mês de agosto do ano dois mil e quatro, às catorze horas, nas dependências da Câmara Municipal de Bebedouro, reuniu-se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Lei nº 71/2004</w:t>
      </w:r>
      <w:r>
        <w:rPr>
          <w:rFonts w:cs="Arial" w:ascii="Arial" w:hAnsi="Arial"/>
          <w:sz w:val="24"/>
        </w:rPr>
        <w:t>, de autoria do Poder Executivo, que autoriza o Poder Executivo a locar bem como conceder imóvel ao IBGE – Instituto Brasileiro de Geografia e Estatística –, que especifica e dá outras providências;</w:t>
      </w:r>
      <w:r>
        <w:rPr>
          <w:rFonts w:cs="Arial" w:ascii="Arial" w:hAnsi="Arial"/>
          <w:b/>
          <w:bCs/>
          <w:i/>
          <w:iCs/>
          <w:sz w:val="24"/>
        </w:rPr>
        <w:t xml:space="preserve"> Moção nº 74/2004</w:t>
      </w:r>
      <w:r>
        <w:rPr>
          <w:rFonts w:cs="Arial" w:ascii="Arial" w:hAnsi="Arial"/>
          <w:sz w:val="24"/>
        </w:rPr>
        <w:t xml:space="preserve">, de autoria do Vereador Archibaldo Brasil Martinez de Camargo, solicitando à Mesa que seja dada ciência aos agentes da Delegacia de Investigações Gerais de Bebedouro, através do delegado titular, Dr. José Eduardo Vasconcelos, e aos agentes da Delegacia de Taiúva, através do Delegado, Dr. Renato Coelho de Mello, da MOÇÃO DE APLAUSOS E CONGRATULAÇÕES pelo excelente trabalho desempenhado na solução de um crime premeditado de latrocínio, recentemente cometido na nossa cidade contra um cidadão bebedourense e que escandalizou toda a região, um trabalho que enalteceu a imagem das corporações policiais envolvidas e proporcionou orgulho aos profissionais da classe policial, além de estimular maior confiança da sociedade civil no trabalho policial, demonstrando que as corporações, em sua grande maioria, são formadas por profissionais dignos e honrados na missão de oferecer segurança ao cidadão; </w:t>
      </w:r>
      <w:r>
        <w:rPr>
          <w:rFonts w:cs="Arial" w:ascii="Arial" w:hAnsi="Arial"/>
          <w:b/>
          <w:bCs/>
          <w:i/>
          <w:iCs/>
          <w:sz w:val="24"/>
        </w:rPr>
        <w:t>Moção nº 75/2004</w:t>
      </w:r>
      <w:r>
        <w:rPr>
          <w:rFonts w:cs="Arial" w:ascii="Arial" w:hAnsi="Arial"/>
          <w:sz w:val="24"/>
        </w:rPr>
        <w:t xml:space="preserve">, de autoria do Vereador Archibaldo Brasil Martinez de Camargo, solicitando à Mesa que seja dada ciência ao Governador do Estado de São Paulo, Exmo. Dr. Geraldo Alckmin, ao Secretário Estadual do Meio Ambiente, Exmo. Sr. José Goldemberg, e ao Chefe de Gabinete do Departamento de Águas e Energia, Exmo. Sr. Nelson Massakasu Nashiro, da MOÇÃO DE APELO para que, baseados nos considerandos desta moção e respectivos anexos, se sensibilizem com a grave situação vivida em nosso município e priorizem as obras, reconhecidamente necessárias, no córrego Parati, atendendo ao pleito devidamente cadastrado na autarquia competente e disponibilizando, realmente, os recursos financeiros para que as obras se concretizem. Após a análise do projeto em pauta, a Comissão decidiu por sua legalidade, de acordo com o parecer do Assistente Jurídico da Casa. A Comissão analisou em seguida as moções em pauta, decidindo pela legalidade de amb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48:00Z</dcterms:created>
  <dc:creator>Secretaria da Câmara Municipal de Bebedouro</dc:creator>
  <dc:description/>
  <dc:language>en-US</dc:language>
  <cp:lastModifiedBy>Teste</cp:lastModifiedBy>
  <cp:lastPrinted>2004-08-16T16:47:00Z</cp:lastPrinted>
  <dcterms:modified xsi:type="dcterms:W3CDTF">2004-08-16T19:48:00Z</dcterms:modified>
  <cp:revision>2</cp:revision>
  <dc:subject/>
  <dc:title>ATA DA VIGÉSIMA OITAVA REUNIÃO DA COMISSÃO DE JUSTIÇA E REDAÇÃO, REALIZADA AOS TREZE DIAS DO MÊS DE AGOSTO DO ANO DOIS MIL E QUATRO</dc:title>
</cp:coreProperties>
</file>