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OITAVA REUNIÃO DA COMISSÃO DE ASSUNTOS GERAIS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quinze dias do mês de outubro do ano dois mil e quatro, reuniu-se, às dezessete horas, nas dependências da Câmara Municipal de Bebedouro, a Comissão de Assuntos Gerais, onde estiveram presentes os Vereadores José Alcebíades Colózio (Relator), Artur Ernesto Henrique (Presidente) e Carlos Adalberto de Jesus Crivelar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86/2004</w:t>
      </w:r>
      <w:r>
        <w:rPr>
          <w:rFonts w:cs="Arial" w:ascii="Arial" w:hAnsi="Arial"/>
          <w:sz w:val="28"/>
        </w:rPr>
        <w:t xml:space="preserve">, de autoria da Vereadora Maria Cristina Rangel de Souza Martines, que dispõe sobre a inclusão, no âmbito do nosso município, da "Semana de Conto, Canto e Encanto com Minha História - Bebedouro Cidade Coração" no calendário anual das Escolas Municipais de Educação Infantil e Fundamental, com a </w:t>
      </w:r>
      <w:r>
        <w:rPr>
          <w:rFonts w:cs="Arial" w:ascii="Arial" w:hAnsi="Arial"/>
          <w:b/>
          <w:bCs/>
          <w:i/>
          <w:iCs/>
          <w:sz w:val="28"/>
        </w:rPr>
        <w:t>Emenda Modificativa nº 01/2004</w:t>
      </w:r>
      <w:r>
        <w:rPr>
          <w:rFonts w:cs="Arial" w:ascii="Arial" w:hAnsi="Arial"/>
          <w:sz w:val="28"/>
        </w:rPr>
        <w:t>, de autoria da mesma Vereadora, que dá nova redação ao artigo 6º. Após a análise da propositura em pauta, a Comissão decidiu por sua legalidade, de acordo com o parecer do Assistente Jurídico da Cas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35:00Z</dcterms:created>
  <dc:creator>Secretaria da Câmara Municipal de Bebedouro</dc:creator>
  <dc:description/>
  <dc:language>en-US</dc:language>
  <cp:lastModifiedBy>Teste</cp:lastModifiedBy>
  <cp:lastPrinted>2004-10-14T13:34:00Z</cp:lastPrinted>
  <dcterms:modified xsi:type="dcterms:W3CDTF">2004-10-18T15:54:00Z</dcterms:modified>
  <cp:revision>6</cp:revision>
  <dc:subject/>
  <dc:title>ATA DA VIGÉSIMA OITAVA REUNIÃO DA COMISSÃO DE ASSUNTOS GERAIS, REALIZADA AOS QUINZE DIAS DO MÊS DE OUTUBRO DO ANO DOIS MIL E QUATRO</dc:title>
</cp:coreProperties>
</file>