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NON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dois dias do mês de outu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9/2004</w:t>
      </w:r>
      <w:r>
        <w:rPr>
          <w:rFonts w:cs="Arial" w:ascii="Arial" w:hAnsi="Arial"/>
          <w:sz w:val="28"/>
        </w:rPr>
        <w:t>, de autoria da Vereadora Maria Cristina Rangel de Souza Martines, que dispõe sobre a introdução da História de Bebedouro como atividade curricular no ensino fundamental das escolas de nossa rede municipal de ensino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28:00Z</dcterms:created>
  <dc:creator>Secretaria da Câmara Municipal de Bebedouro</dc:creator>
  <dc:description/>
  <dc:language>en-US</dc:language>
  <cp:lastModifiedBy>Teste</cp:lastModifiedBy>
  <cp:lastPrinted>2004-10-14T13:29:00Z</cp:lastPrinted>
  <dcterms:modified xsi:type="dcterms:W3CDTF">2004-10-22T17:32:00Z</dcterms:modified>
  <cp:revision>5</cp:revision>
  <dc:subject/>
  <dc:title>ATA DA VIGÉSIMA NONA REUNIÃO DA COMISSÃO DE FINANÇAS E ORÇAMENTO, REALIZADA AOS VINTE E DOIS DIAS DO MÊS DE OUTUBRO DO ANO DOIS MIL E QUATRO</dc:title>
</cp:coreProperties>
</file>