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Aos vinte dias do mês de agosto do ano dois mil e quatro, às catorze horas, nas dependências da Câmara Municipal de Bebedouro, reuniu-se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Moção nº 77/2004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szCs w:val="28"/>
        </w:rPr>
        <w:t xml:space="preserve"> de autoria da Vereadora Maria Cristina Rangel de Souza Martines – PPS, solicitando à Mesa </w:t>
      </w:r>
      <w:r>
        <w:rPr>
          <w:rFonts w:cs="Arial" w:ascii="Arial" w:hAnsi="Arial"/>
          <w:sz w:val="28"/>
        </w:rPr>
        <w:t xml:space="preserve">que seja dada ciência a toda a delegação bebedourense, através do seu Coordenador, Prof. Milton Graziadei, e da Diretora do Departamento Municipal de Esportes, Srª. Regina Célia Cerqueira Rodrigues, da MOÇÃO DE APLAUSOS E CONGRATULAÇÕES por representarem tão dignamente nosso município nos 48º Jogos Regionais, onde conquistaram o 14º lugar na classificação geral, ao somar 42 pontos e ganhar 05 medalhas, sendo 02 delas de prata (futsal e judô feminino) e as outras 03 de bronze (capoeira, tae-kwon-do individual e tae-kwon-do por equipe), fato que classificou a atleta Leandra Alves do Nascimento, da </w:t>
      </w:r>
      <w:r>
        <w:rPr>
          <w:rFonts w:cs="Arial" w:ascii="Arial" w:hAnsi="Arial"/>
          <w:i/>
          <w:iCs/>
          <w:sz w:val="28"/>
        </w:rPr>
        <w:t>capoeira</w:t>
      </w:r>
      <w:r>
        <w:rPr>
          <w:rFonts w:cs="Arial" w:ascii="Arial" w:hAnsi="Arial"/>
          <w:sz w:val="28"/>
        </w:rPr>
        <w:t xml:space="preserve">, e a equipe de </w:t>
      </w:r>
      <w:r>
        <w:rPr>
          <w:rFonts w:cs="Arial" w:ascii="Arial" w:hAnsi="Arial"/>
          <w:i/>
          <w:iCs/>
          <w:sz w:val="28"/>
        </w:rPr>
        <w:t>tae-kwon-do</w:t>
      </w:r>
      <w:r>
        <w:rPr>
          <w:rFonts w:cs="Arial" w:ascii="Arial" w:hAnsi="Arial"/>
          <w:sz w:val="28"/>
        </w:rPr>
        <w:t>, formada pelos atletas voluntários Paulo Filho, Bruno Sanches, Rodrigo Silva e Evandro Andrade, para os Jogos Abertos que acontecerão em setembro na cidade de Barretos, proporcionando, assim, nosso reconhecimento e orgulho pelo desempenho apresentado, pelas conquistas que obtiveram e pela divulgação do nome da nossa cidade;</w:t>
      </w:r>
      <w:r>
        <w:rPr>
          <w:rFonts w:cs="Arial" w:ascii="Arial" w:hAnsi="Arial"/>
          <w:b/>
          <w:bCs/>
          <w:i/>
          <w:iCs/>
          <w:sz w:val="28"/>
        </w:rPr>
        <w:t xml:space="preserve"> Moção nº 78/2004</w:t>
      </w:r>
      <w:r>
        <w:rPr>
          <w:rFonts w:cs="Arial" w:ascii="Arial" w:hAnsi="Arial"/>
          <w:sz w:val="28"/>
        </w:rPr>
        <w:t>, de autoria da Vereadora Professora Cristina Rangel – PPS, solicitando à Mesa que seja dada ciência ao Presidente da Assembléia Legislativa do Estado de São Paulo, Exmo. Sr. Sidney Beraldo, e aos líderes de partido da respectiva Casa de Leis, da MOÇÃO DE APELO para que envidem esforços para tornar a Língua Brasileira de Sinais – Libras – uma realidade dentro das escolas públicas do Estado, apoiando propostas e agilizando sua tramitação, propostas como as que observamos no Projeto de Lei nº 196/2000, de autoria da ex-Deputada Terezinha de Paulina, que inclui a referida disciplina no ensino fundamental (optativo), médio e superior (obrigatório), e também no atual Projeto de Lei nº 306/2004, de autoria do Deputado Edson Gomes, que inclui a disciplina no ensino fundamental (obrigatório), ambas em trâmite;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Moção nº 79/2004</w:t>
      </w:r>
      <w:r>
        <w:rPr>
          <w:rFonts w:cs="Arial" w:ascii="Arial" w:hAnsi="Arial"/>
          <w:sz w:val="28"/>
        </w:rPr>
        <w:t>, de autoria da Vereadora Professora Cristina Rangel – PPS, solicitando à Mesa que seja oficiado ao Presidente da COOPERCITRUS, Sr. Leopoldo Pinto Uchôa, e ao Diretor Operacional do sistema COOPERCITRUS e Presidente da EECB e da FEACOOP, Engº João Pedro Matta, dando-lhes ciência da MOÇÃO DE APLAUSOS E CONGRATULAÇÕES pela realização da V FEACOOP – Feira de Agronegócios Coopercitrus – nos dias 11, 12 e 13 de agosto p. p., parabenizando-os pelo sucesso do evento e pela contribuição que a ocorrência anual da feira tem trazido para nossa cidade e região. Analisadas as moções em pauta, a Comissão emitiu pareceres de legalidade de todas el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50:00Z</dcterms:created>
  <dc:creator>Secretaria da Câmara Municipal de Bebedouro</dc:creator>
  <dc:description/>
  <dc:language>en-US</dc:language>
  <cp:lastModifiedBy>Teste</cp:lastModifiedBy>
  <cp:lastPrinted>2004-08-16T16:47:00Z</cp:lastPrinted>
  <dcterms:modified xsi:type="dcterms:W3CDTF">2004-08-23T16:09:00Z</dcterms:modified>
  <cp:revision>9</cp:revision>
  <dc:subject/>
  <dc:title>ATA DA VIGÉSIMA NONA REUNIÃO DA COMISSÃO DE JUSTIÇA E REDAÇÃO, REALIZADA AOS VINTE DIAS DO MÊS DE AGOSTO DO ANO DOIS MIL E QUATRO</dc:title>
</cp:coreProperties>
</file>