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três dias do mês de setembro do ano dois mil e quatro, reuniu-se, às catorze horas, nas dependências da Câmara Municipal de Bebedouro,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77/2004</w:t>
      </w:r>
      <w:r>
        <w:rPr>
          <w:rFonts w:cs="Arial" w:ascii="Arial" w:hAnsi="Arial"/>
          <w:sz w:val="28"/>
        </w:rPr>
        <w:t xml:space="preserve">, de autoria do Vereador Luiz Carlos de Freitas, que torna obrigatória a instalação de porta eletrônica de segurança nas agências bancárias, e dá outras providências; </w:t>
      </w:r>
      <w:r>
        <w:rPr>
          <w:rFonts w:cs="Arial" w:ascii="Arial" w:hAnsi="Arial"/>
          <w:b/>
          <w:bCs/>
          <w:i/>
          <w:iCs/>
          <w:sz w:val="28"/>
        </w:rPr>
        <w:t>Moção nº 80/2004</w:t>
      </w:r>
      <w:r>
        <w:rPr>
          <w:rFonts w:cs="Arial" w:ascii="Arial" w:hAnsi="Arial"/>
          <w:sz w:val="28"/>
        </w:rPr>
        <w:t xml:space="preserve">, de autoria do Vereador Carlos Alberto Corrêa Orpham, solicitando à Mesa que seja dada ciência à Direção da CEF – Caixa Econômica Federal –, através do seu Presidente, Sr. Jorge Mattoso, da MOÇÃO DE APLAUSOS E CONGRATULAÇÕES pela compensadora proposta de negociação apresentada pela CEF aos mutuários do Residencial Centenário de nossa cidade, visando solucionar os antigos problemas relacionados com a inadimplência e a quitação dos imóveis habitacionais. Solicita, ainda, que seja enviada cópia desta moção ao Superintendente da CEF na cidade de Bauru, Sr. Manoel Gonçalves, e ao Gerente da agência da CEF na nossa cidade, Sr. Ágide Mota Jr; </w:t>
      </w:r>
      <w:r>
        <w:rPr>
          <w:rFonts w:cs="Arial" w:ascii="Arial" w:hAnsi="Arial"/>
          <w:b/>
          <w:bCs/>
          <w:i/>
          <w:iCs/>
          <w:sz w:val="28"/>
        </w:rPr>
        <w:t>Moção nº 81/2004</w:t>
      </w:r>
      <w:r>
        <w:rPr>
          <w:rFonts w:cs="Arial" w:ascii="Arial" w:hAnsi="Arial"/>
          <w:sz w:val="28"/>
        </w:rPr>
        <w:t xml:space="preserve">, de autoria do Vereador João Batista Bianchini, solicitando à Mesa que seja dada ciência ao Governador do Estado de São Paulo, Exmo. Sr. Geraldo Alckmin, da MOÇÃO DE APLAUSOS E CONGRATULAÇÕES pela brilhante iniciativa em entregar bolsas de estudo universitárias a policiais militares e civis que cumprem funções no estado paulista, como forma de valorização de sua auto-estima, preparando-os para </w:t>
      </w:r>
      <w:r>
        <w:rPr>
          <w:rFonts w:cs="Arial" w:ascii="Arial" w:hAnsi="Arial"/>
          <w:color w:val="000000"/>
          <w:sz w:val="28"/>
        </w:rPr>
        <w:t xml:space="preserve">mudanças de nível técnico e tecnológico que ocorrem rapidamente no mundo de hoje;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Moção nº 82/2004</w:t>
      </w:r>
      <w:r>
        <w:rPr>
          <w:rFonts w:cs="Arial" w:ascii="Arial" w:hAnsi="Arial"/>
          <w:color w:val="000000"/>
          <w:sz w:val="28"/>
        </w:rPr>
        <w:t>, de autoria do Vereador João Batista Bianchini, solicitando à Mesa q</w:t>
      </w:r>
      <w:r>
        <w:rPr>
          <w:rFonts w:cs="Arial" w:ascii="Arial" w:hAnsi="Arial"/>
          <w:sz w:val="28"/>
        </w:rPr>
        <w:t xml:space="preserve">ue seja dada ciência ao Secretário de Estado da Habitação, Exmo. Sr. Mauro Bragato, da MOÇÃO DE APLAUSOS E CONGRATULAÇÕES pelo brilhante empenho na implantação do programa Pró-Lar Autoconstrução (Habiteto) em Bebedouro, que culminou no sorteio de 58 moradias a famílias do distrito de Botafogo no dia 19 de agosto p. p., garantindo o direito a moradia e salientando a importância de um lar para essas famílias; </w:t>
      </w:r>
      <w:r>
        <w:rPr>
          <w:rFonts w:cs="Arial" w:ascii="Arial" w:hAnsi="Arial"/>
          <w:b/>
          <w:bCs/>
          <w:i/>
          <w:iCs/>
          <w:sz w:val="28"/>
        </w:rPr>
        <w:t>Moção nº 84/2004</w:t>
      </w:r>
      <w:r>
        <w:rPr>
          <w:rFonts w:cs="Arial" w:ascii="Arial" w:hAnsi="Arial"/>
          <w:sz w:val="28"/>
        </w:rPr>
        <w:t xml:space="preserve">, de autoria da Vereadora Professora Cristina Rangel – PPS, solicitando à Mesa que seja dada ciência aos Presbiterianos, através do pastor da Igreja Presbiteriana Independente do Brasil em Bebedouro, Reverendo Ricardo de Melo Nogueira, e dos Presbíteros Romário de Freitas Borges, Paulo Roberto da Silva, Silas Buzzo, Carlos Alberto Ramalho e Ana Silvia Madeira Hotz, da MOÇÃO DE APLAUSOS E CONGRATULAÇÕES pelos 101 (cento e um) anos da fundação da Igreja Presbiteriana Independente do Brasil, completados no dia 31 de julho p. p., anos estes de realizações, de ministério frutífero para o reino de Deus e de evangelismo brasileiro; </w:t>
      </w:r>
      <w:r>
        <w:rPr>
          <w:rFonts w:cs="Arial" w:ascii="Arial" w:hAnsi="Arial"/>
          <w:b/>
          <w:bCs/>
          <w:i/>
          <w:iCs/>
          <w:sz w:val="28"/>
        </w:rPr>
        <w:t>Moção nº 85/2004</w:t>
      </w:r>
      <w:r>
        <w:rPr>
          <w:rFonts w:cs="Arial" w:ascii="Arial" w:hAnsi="Arial"/>
          <w:sz w:val="28"/>
        </w:rPr>
        <w:t>, de autoria do Vereador João Batista Bianchini, solicitando à Mesa que seja dada ciência ao Diretor do Departamento Municipal de Habitação, Pastor Robson Freire Vilela, da MOÇÃO DE APLAUSOS E CONGRATULAÇÕES pelo brilhante empenho e dedicação na implantação do programa Pró-Lar Autoconstrução (Habiteto) em Bebedouro, que culminou no sorteio de 58 moradias a famílias do distrito de Botafogo no dia 19 de agosto p. p., garantindo o direito a moradia e salientando a importância de um lar para essas famílias. Após a análise do projeto em pauta, a Comissão decidiu por sua legalidade, de acordo com o parecer do Assistente Jurídico da Casa. A Comissão analisou em seguida as moções em pauta, decidindo pela legalidade de todas elas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7:00Z</dcterms:created>
  <dc:creator>Secretaria da Câmara Municipal de Bebedouro</dc:creator>
  <dc:description/>
  <dc:language>en-US</dc:language>
  <cp:lastModifiedBy>Teste</cp:lastModifiedBy>
  <cp:lastPrinted>2004-08-16T16:47:00Z</cp:lastPrinted>
  <dcterms:modified xsi:type="dcterms:W3CDTF">2004-09-02T16:14:00Z</dcterms:modified>
  <cp:revision>4</cp:revision>
  <dc:subject/>
  <dc:title>ATA DA TRIGÉSIMA REUNIÃO DA COMISSÃO DE JUSTIÇA E REDAÇÃO, REALIZADA AOS TRÊS DIAS DO MÊS DE SETEMBRO DO ANO DOIS MIL E QUATRO</dc:title>
</cp:coreProperties>
</file>