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70/2007 – lc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m atendimento ao requerimento nº 001/2007, protocolado nesta Casa sob o n° 13509/2007, encaminho cópia do Ofício n° 70/06, assinado por V. S</w:t>
      </w:r>
      <w:r>
        <w:rPr>
          <w:spacing w:val="-60"/>
          <w:sz w:val="28"/>
          <w:szCs w:val="28"/>
        </w:rPr>
        <w:t>.</w:t>
      </w:r>
      <w:r>
        <w:rPr>
          <w:sz w:val="28"/>
        </w:rPr>
        <w:t xml:space="preserve">ª quando, então, Presidente do Sindicato dos Funcionários e Servidores Municipais Bebedouro, assim como a cópia do OEC663/2006, elaborado em resposta ao Ofício n° 70/06 e protocolado no Sindicato sob o n° 73, no dia 11 de dezembro de 200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Edson Antônio Perei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zart Avi Júnio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5T17:36:00Z</dcterms:modified>
  <cp:revision>3</cp:revision>
  <dc:subject/>
  <dc:title/>
</cp:coreProperties>
</file>