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essete dias do mês de setembro do ano dois mil e quatro, reuniu-se, às catorze horas, nas dependências da Câmara Municipal de Bebedouro,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Decreto Legislativo nº 06/2004</w:t>
      </w:r>
      <w:r>
        <w:rPr>
          <w:rFonts w:cs="Arial" w:ascii="Arial" w:hAnsi="Arial"/>
          <w:sz w:val="28"/>
        </w:rPr>
        <w:t xml:space="preserve">, de autoria da Comissão de Finanças e Orçamento, que rejeita as contas relativas ao exercício de 2000 do Poder Executivo Municipal de Bebedouro, que especifica; </w:t>
      </w:r>
      <w:r>
        <w:rPr>
          <w:rFonts w:cs="Arial" w:ascii="Arial" w:hAnsi="Arial"/>
          <w:b/>
          <w:bCs/>
          <w:i/>
          <w:iCs/>
          <w:sz w:val="28"/>
        </w:rPr>
        <w:t>Moção nº 89/2004</w:t>
      </w:r>
      <w:r>
        <w:rPr>
          <w:rFonts w:cs="Arial" w:ascii="Arial" w:hAnsi="Arial"/>
          <w:sz w:val="28"/>
        </w:rPr>
        <w:t>, de autoria do Vereador Artur Ernesto Henrique, solicitando à Mesa que seja encaminhada MOÇÃO DE APEL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o Excelentíssimo Sr. Roberto Rodrigues, Ministro da Agricultura, Pecuária e Abastecimento, bem como ao Excelentíssimo Sr. Clayton Campanhola, Diretor-Presidente da Embrapa – Empresa Brasileira de Pesquisa Agropecuária –, para que, em atendimento a reivindicações de produtores rurais, estudem a possibilidade de se instalar uma unidade da Embrapa no município de Bebedouro, que está situado no centro da maior região produtora de citros do país, para se dinamizar a procura de soluções aos problemas inerentes à citricultura e também o aumento da produtividade dos citricultores de nossa região. Após a análise do projeto em pauta, a Comissão decidiu por sua legalidade, de acordo com o parecer do Assistente Jurídico da Casa. A Comissão analisou em seguida a moção em pauta, decidindo também por sua leg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0:00Z</dcterms:created>
  <dc:creator>Secretaria da Câmara Municipal de Bebedouro</dc:creator>
  <dc:description/>
  <dc:language>en-US</dc:language>
  <cp:lastModifiedBy>Teste</cp:lastModifiedBy>
  <cp:lastPrinted>2004-09-17T13:38:00Z</cp:lastPrinted>
  <dcterms:modified xsi:type="dcterms:W3CDTF">2004-09-17T16:39:00Z</dcterms:modified>
  <cp:revision>6</cp:revision>
  <dc:subject/>
  <dc:title>ATA DA TRIGÉSIMA SEGUNDA REUNIÃO DA COMISSÃO DE JUSTIÇA E REDAÇÃO, REALIZADA AOS DEZESSETE DIAS DO MÊS DE SETEMBRO DO ANO DOIS MIL E QUATRO</dc:title>
</cp:coreProperties>
</file>