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outubro do ano dois mil e quatro, reuniu-se, às catorze horas, nas dependências da Câmara Municipal de Bebedouro,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79/200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de autoria do Poder Executivo, que dispõe sobre desafetação e permuta de área institucional de uso comum do povo e de área de sistema de lazer, bem como de concessão de uso da área de sistema de lazer, que especifica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    Projeto de Decreto Legislativo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07/2004</w:t>
      </w:r>
      <w:r>
        <w:rPr>
          <w:rFonts w:cs="Arial" w:ascii="Arial" w:hAnsi="Arial"/>
          <w:sz w:val="24"/>
        </w:rPr>
        <w:t xml:space="preserve">, de autoria da Mesa Diretora, que institui homenagem em comemoração aos 110 (cento e dez) anos de formação da Câmara Municipal de Bebedouro que especifica; </w:t>
      </w:r>
      <w:r>
        <w:rPr>
          <w:rFonts w:cs="Arial" w:ascii="Arial" w:hAnsi="Arial"/>
          <w:b/>
          <w:bCs/>
          <w:i/>
          <w:iCs/>
          <w:sz w:val="24"/>
        </w:rPr>
        <w:t>Moção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92/2004</w:t>
      </w:r>
      <w:r>
        <w:rPr>
          <w:rFonts w:cs="Arial" w:ascii="Arial" w:hAnsi="Arial"/>
          <w:sz w:val="24"/>
        </w:rPr>
        <w:t xml:space="preserve">, de autoria do Vereador Carlos Adalberto de Jesus Crivelari, solicitando à Mesa que seja dada ciência aos alunos, funcionários e professores da COEBE – Cooperativa Educacional de Bebedouro –, através de sua Diretora, Sra. Maria Elisa Guessi Movio, da MOÇÃO DE APLAUSOS E CONGRATULAÇÕES pelos 05 (cinco) anos de fundação completados no último dia 12 de setembro, e, também, pelo sucesso da </w:t>
      </w:r>
      <w:r>
        <w:rPr>
          <w:sz w:val="24"/>
        </w:rPr>
        <w:t xml:space="preserve">I </w:t>
      </w:r>
      <w:r>
        <w:rPr>
          <w:rFonts w:cs="Arial" w:ascii="Arial" w:hAnsi="Arial"/>
          <w:sz w:val="24"/>
        </w:rPr>
        <w:t>CooperArte, realizada nos dias 23 e 24/09 p. p., fatos estes que nos causam orgulho e que repercutem muito bem socialmente quanto à viabilidade de se investir na Educação. Após a análise do Projeto de Lei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79/2004, a Comissão decidiu por sua </w:t>
      </w:r>
      <w:r>
        <w:rPr>
          <w:rFonts w:cs="Arial" w:ascii="Arial" w:hAnsi="Arial"/>
          <w:b/>
          <w:bCs/>
          <w:sz w:val="24"/>
        </w:rPr>
        <w:t>legalidade</w:t>
      </w:r>
      <w:r>
        <w:rPr>
          <w:rFonts w:cs="Arial" w:ascii="Arial" w:hAnsi="Arial"/>
          <w:sz w:val="24"/>
        </w:rPr>
        <w:t xml:space="preserve">, em desacordo, portanto, com o parecer do Assistente Jurídico da Casa, cabendo observar que o Vereador Celso Romero deu parecer em separado pela </w:t>
      </w:r>
      <w:r>
        <w:rPr>
          <w:rFonts w:cs="Arial" w:ascii="Arial" w:hAnsi="Arial"/>
          <w:b/>
          <w:bCs/>
          <w:sz w:val="24"/>
        </w:rPr>
        <w:t>ilegalidade</w:t>
      </w:r>
      <w:r>
        <w:rPr>
          <w:rFonts w:cs="Arial" w:ascii="Arial" w:hAnsi="Arial"/>
          <w:sz w:val="24"/>
        </w:rPr>
        <w:t xml:space="preserve"> do projeto, em conformidade com o parecer do Assistente Jurídico da Casa. Em seguida, a Comissão analisou o Projeto de Decreto Legislativo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07/2004, decidindo por sua legalidade, assim como emitiu parecer de legalidade da moção em pauta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59:00Z</dcterms:created>
  <dc:creator>Secretaria da Câmara Municipal de Bebedouro</dc:creator>
  <dc:description/>
  <dc:language>en-US</dc:language>
  <cp:lastModifiedBy>Teste</cp:lastModifiedBy>
  <cp:lastPrinted>2004-09-17T13:38:00Z</cp:lastPrinted>
  <dcterms:modified xsi:type="dcterms:W3CDTF">2004-10-14T19:59:00Z</dcterms:modified>
  <cp:revision>4</cp:revision>
  <dc:subject/>
  <dc:title>ATA DA TRIGÉSIMA QUARTA REUNIÃO DA COMISSÃO DE JUSTIÇA E REDAÇÃO, REALIZADA AOS OITO DIAS DO MÊS DE OUTUBRO DO ANO DOIS MIL E QUATRO</dc:title>
</cp:coreProperties>
</file>