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cinco dias do mês de novembro do ano dois mil e quatro, reuniu-se às catorze horas, nas dependências da Câmara Municipal de Bebedouro, a Comissão de Justiça e Redação, estando presentes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Decreto Legislativo nº 08/2004</w:t>
      </w:r>
      <w:r>
        <w:rPr>
          <w:rFonts w:cs="Arial" w:ascii="Arial" w:hAnsi="Arial"/>
          <w:sz w:val="28"/>
        </w:rPr>
        <w:t xml:space="preserve">, que aprova as contas relativas ao exercício de 2002 do Poder Executivo Municipal de Bebedouro, que especifica; </w:t>
      </w:r>
      <w:r>
        <w:rPr>
          <w:rFonts w:cs="Arial" w:ascii="Arial" w:hAnsi="Arial"/>
          <w:b/>
          <w:bCs/>
          <w:i/>
          <w:iCs/>
          <w:sz w:val="28"/>
        </w:rPr>
        <w:t>Moção nº 102/2004</w:t>
      </w:r>
      <w:r>
        <w:rPr>
          <w:rFonts w:cs="Arial" w:ascii="Arial" w:hAnsi="Arial"/>
          <w:sz w:val="28"/>
        </w:rPr>
        <w:t>, de autoria do Vereador João Batista Bianchini, solicitando à Mesa que seja dada ciência da MOÇÃO DE APLAUSOS E CONGRATULAÇÕES ao Governador do Estado de São Paulo, Exmo. Sr. Geraldo Alckmin, e ao Secretário de Estado da Saúde, Exmo. Sr. Luiz Roberto Barradas Barata, pela brilhante iniciativa de realizar o “Mutirão da Saúde”, dia 23 de outubro p. p., que promoveu o atendimento da população em exames de saúde de diversas especialidades, agilizando os procedimentos para a consulta médica e reduzindo o tempo de espera das filas dos hospitais estaduais. Analisado o projeto em pauta, a Comissão decidiu por sua legalidade, de acordo com o parecer do Assistente Jurídico da Casa. A Comissão analisou em seguida a moção em pauta, decidindo também por sua legalidade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1:00Z</dcterms:created>
  <dc:creator>Secretaria da Câmara Municipal de Bebedouro</dc:creator>
  <dc:description/>
  <dc:language>en-US</dc:language>
  <cp:lastModifiedBy>Teste</cp:lastModifiedBy>
  <cp:lastPrinted>2004-10-14T13:21:00Z</cp:lastPrinted>
  <dcterms:modified xsi:type="dcterms:W3CDTF">2004-11-08T22:17:00Z</dcterms:modified>
  <cp:revision>6</cp:revision>
  <dc:subject/>
  <dc:title>ATA DA TRIGÉSIMA OITAVA REUNIÃO DA COMISSÃO DE JUSTIÇA E REDAÇÃO, REALIZADA AOS CINCO  DIAS DO MÊS DE NOVEMBRO DO ANO DOIS MIL E QUATRO</dc:title>
</cp:coreProperties>
</file>