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QUADRAGÉSIM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três dias do mês de dezembro do ano dois mil e quatro, reuniu-s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Lei nº 95/2004</w:t>
      </w:r>
      <w:r>
        <w:rPr>
          <w:rFonts w:cs="Arial" w:ascii="Arial" w:hAnsi="Arial"/>
          <w:sz w:val="24"/>
        </w:rPr>
        <w:t>, de autoria do Vereador Anadir Ribeiro, que dispõe sobre denominação de via pública na forma que especifica (denomina “Sylvio Gagliardi” a atual Rua 11, localizada no Residencial Hércules Pereira Hortal);</w:t>
      </w:r>
      <w:r>
        <w:rPr>
          <w:rFonts w:cs="Arial" w:ascii="Arial" w:hAnsi="Arial"/>
          <w:b/>
          <w:bCs/>
          <w:i/>
          <w:iCs/>
          <w:sz w:val="24"/>
        </w:rPr>
        <w:t xml:space="preserve"> Moção nº 103/2004</w:t>
      </w:r>
      <w:r>
        <w:rPr>
          <w:rFonts w:cs="Arial" w:ascii="Arial" w:hAnsi="Arial"/>
          <w:sz w:val="24"/>
        </w:rPr>
        <w:t xml:space="preserve">, de autoria do Vereador João Batista Bianchini, solicitando à Mesa que seja dada ciência ao Exmo. Sr. Geraldo Alckmin, DD. GOVERNADOR DO ESTADO DE SÃO PAULO, bem como ao Exmo. Sr. Eduardo Refinetti Guardiã, DD. SECRETÁRIO DE ESTADO DA FAZENDA DO ESTADO DE SÃO PAULO, da MOÇÃO DE APELO para que o Governo do Estado de São Paulo, através da Secretaria de Estado da Fazenda, efetue o recolhimento do IPVA 2005 em até </w:t>
      </w:r>
      <w:r>
        <w:rPr>
          <w:rFonts w:cs="Arial" w:ascii="Arial" w:hAnsi="Arial"/>
          <w:i/>
          <w:iCs/>
          <w:sz w:val="24"/>
        </w:rPr>
        <w:t>cinco vezes</w:t>
      </w:r>
      <w:r>
        <w:rPr>
          <w:rFonts w:cs="Arial" w:ascii="Arial" w:hAnsi="Arial"/>
          <w:sz w:val="24"/>
        </w:rPr>
        <w:t xml:space="preserve"> em vez de </w:t>
      </w:r>
      <w:r>
        <w:rPr>
          <w:rFonts w:cs="Arial" w:ascii="Arial" w:hAnsi="Arial"/>
          <w:i/>
          <w:iCs/>
          <w:sz w:val="24"/>
        </w:rPr>
        <w:t>três vezes</w:t>
      </w:r>
      <w:r>
        <w:rPr>
          <w:rFonts w:cs="Arial" w:ascii="Arial" w:hAnsi="Arial"/>
          <w:sz w:val="24"/>
        </w:rPr>
        <w:t xml:space="preserve">, e, caso tal medida não seja mais possível para o ano calendário de 2005, que se estude a possibilidade de adotá-la para o ano calendário de 2006 em diante. Solicita, ainda, que cópia da presente moção seja encaminhada  ao Sr. João Caramez, DD. DEPUTADO ESTADUAL, e aos líderes de partido da ASSEMBLÉIA LEGISLATIVA DO ESTADO DE SÃO PAULO; </w:t>
      </w:r>
      <w:r>
        <w:rPr>
          <w:rFonts w:cs="Arial" w:ascii="Arial" w:hAnsi="Arial"/>
          <w:b/>
          <w:bCs/>
          <w:i/>
          <w:iCs/>
          <w:sz w:val="24"/>
        </w:rPr>
        <w:t>Moção nº 104/2004</w:t>
      </w:r>
      <w:r>
        <w:rPr>
          <w:rFonts w:cs="Arial" w:ascii="Arial" w:hAnsi="Arial"/>
          <w:sz w:val="24"/>
        </w:rPr>
        <w:t xml:space="preserve">, de autoria do Vereador João Batista Bianchini, solicitando à Mesa que seja dada ciência ao Exmo. Sr. Sidney Beraldi, DD. PRESIDENTE DA ASSEMBLÉIA LEGISLATIVA DO ESTADO DE SÃO PAULO, da MOÇÃO DE APELO para que agilize a votação do projeto de lei de autoria do DD. Deputado Estadual Conte Lopes, que garante à família de policiais civis e militares indenização por morte violenta, e uma pensão fixa quando ocorrer invalidez do referido policial. Solicita, ainda,  que  cópia desta moção seja  enviada ao deputado autor do referido  projeto  de lei, parabenizando-o pela iniciativa; </w:t>
      </w:r>
      <w:r>
        <w:rPr>
          <w:rFonts w:cs="Arial" w:ascii="Arial" w:hAnsi="Arial"/>
          <w:b/>
          <w:bCs/>
          <w:i/>
          <w:iCs/>
          <w:sz w:val="24"/>
        </w:rPr>
        <w:t>Moção nº 105/2004</w:t>
      </w:r>
      <w:r>
        <w:rPr>
          <w:rFonts w:cs="Arial" w:ascii="Arial" w:hAnsi="Arial"/>
          <w:sz w:val="24"/>
        </w:rPr>
        <w:t xml:space="preserve">, de autoria do Vereador João Batista Bianchini, solicitando à Mesa que seja dada ciência ao Exmo. Sr. Vadão Gomes,   DD. DEPUTADO FEDERAL, bem como ao Exmo. Sr. Romeu Tuma, DD. SENADOR DA REPÚBLICA, da MOÇÃO DE APELO para que se sensibilizem e envidem esforços para se elaborar um projeto de lei que proporcione a todos os integrantes das Guardas Civis Municipais um Seguro Coletivo de Acidentes indenizatório no caso de morte e de pensão por invalidez do servidor, quando no exercício de sua função ou em razão dela, garantindo, desta forma, condições de subsistência aos seus dependentes; </w:t>
      </w:r>
      <w:r>
        <w:rPr>
          <w:rFonts w:cs="Arial" w:ascii="Arial" w:hAnsi="Arial"/>
          <w:b/>
          <w:bCs/>
          <w:i/>
          <w:iCs/>
          <w:sz w:val="24"/>
        </w:rPr>
        <w:t>Moção nº 106/2004</w:t>
      </w:r>
      <w:r>
        <w:rPr>
          <w:rFonts w:cs="Arial" w:ascii="Arial" w:hAnsi="Arial"/>
          <w:sz w:val="24"/>
        </w:rPr>
        <w:t>, de autoria do Vereador João Batista Bianchini, solicitando à Mesa seja dada ciência ao Exmo. Sr. Geraldo Alckmin, DD. GOVERNADOR DO ESTADO DE SÃO PAULO, e ao Exmo. Sr. Dario Rais Lopes, DD. SECRETÁRIO ESTADUAL DOS  TRANSPORTES, da MOÇÃO DE APELO para que políticas públicas sejam direcionadas pelo Governo Estadual para que as Concessões das Rodovias Estaduais de São Paulo se dêem a partir de acordos que visem incentivar a sua utilização em horários de menor fluxo, ou seja, entre 0h e 6h, através de tarifas de pedágio 50% (cinqüenta por cento) mais baratas para os veículos de passeio e de carga, e de isenção total  para os veículos de transporte de passageiros, procurando, ainda, da mesma forma, adequar os contratos permissionários atualmente em vigor, na medida em que as empresas concessionárias concordarem, ou, então, no ato da sua renovação.</w:t>
      </w:r>
      <w:r>
        <w:rPr>
          <w:rFonts w:cs="Arial" w:ascii="Arial" w:hAnsi="Arial"/>
          <w:b/>
          <w:bCs/>
          <w:sz w:val="24"/>
        </w:rPr>
        <w:t xml:space="preserve"> </w:t>
      </w:r>
      <w:r>
        <w:rPr>
          <w:rFonts w:cs="Arial" w:ascii="Arial" w:hAnsi="Arial"/>
          <w:sz w:val="24"/>
        </w:rPr>
        <w:t xml:space="preserve">Solicita, ainda, que  cópia desta moção seja  encaminhada  ao Exmo. Sr. João Caramez, DD. DEPUTADO  ESTADUAL, e aos lideres de partido da ASSEMBLÉIA LEGISLATIVA DO ESTADO DE SÃO PAULO; </w:t>
      </w:r>
      <w:r>
        <w:rPr>
          <w:rFonts w:cs="Arial" w:ascii="Arial" w:hAnsi="Arial"/>
          <w:b/>
          <w:bCs/>
          <w:i/>
          <w:iCs/>
          <w:sz w:val="24"/>
        </w:rPr>
        <w:t>Moção nº 107/2004</w:t>
      </w:r>
      <w:r>
        <w:rPr>
          <w:rFonts w:cs="Arial" w:ascii="Arial" w:hAnsi="Arial"/>
          <w:sz w:val="24"/>
        </w:rPr>
        <w:t xml:space="preserve">, de autoria do Vereador João Batista Bianchini, solicitando à Mesa que seja dada ciência ao Exmo. Sr. João Caramez, DD. DEPUTADO ESTADUAL, e aos líderes de partido na Assembléia Legislativa do Estado de São Paulo, da MOÇÃO DE APELO para que envidem esforços junto ao GOVERNO DO ESTADO DE SÃO PAULO objetivando inserir o suco de laranja ou a laranja em fruta, servida como sobremesa, no cardápio dos assistidos pela Secretaria de Administração Penitenciária do Estado, e, também, para que concentrem esforços junto ao governo estadual, visando à viabilização de estudos que culminem na realização de inserções publicitárias nos meios de comunicação, informando a população sobre os benefícios que o consumo de frutas, entre as quais a laranja, proporciona à saúde do consumidor, medidas que, além de contribuírem para o direcionamento de políticas públicas corretas, orientando o saudável consumo da laranja, também contribuiriam para a manutenção de postos de trabalho importantes para a economia de nossa cidade e de muitas outras; </w:t>
      </w:r>
      <w:r>
        <w:rPr>
          <w:rFonts w:cs="Arial" w:ascii="Arial" w:hAnsi="Arial"/>
          <w:b/>
          <w:bCs/>
          <w:i/>
          <w:iCs/>
          <w:sz w:val="24"/>
        </w:rPr>
        <w:t>Moção nº 108/2004</w:t>
      </w:r>
      <w:r>
        <w:rPr>
          <w:rFonts w:cs="Arial" w:ascii="Arial" w:hAnsi="Arial"/>
          <w:sz w:val="24"/>
        </w:rPr>
        <w:t xml:space="preserve">, de autoria do Vereador João Batista Bianchini, solicitando à Mesa que seja dada ciência ao Exmo. Sr. Luiz Inácio Lula Da Silva, DD. PRESIDENTE DA REPÚBLICA FEDERATIVA DO BRASIL, e ao Exmo. Sr. Alfredo Nascimento, DD. MINISTRO DOS TRANSPORTES, da MOÇÃO DE APELO para que o governo federal estude a possibilidade de viabilizar nos novos contratos de concessões das rodovias federais menores tarifas de pedágio no horário compreendido entre 0h e 6h, firmando tarifas de pedágio 50% (cinqüenta por cento) mais baratas para os veículos de passeio e de carga, assim como a isenção total para os veículos de transporte remunerado de passageiros, procurando, ainda, da mesma forma, adequar os contratos permissionários atualmente em vigor, na medida em que as empresas concessionárias concordarem, ou, então, no ato da sua renovação. Solicita, ainda,  que  cópia desta moção seja  encaminhada  aos DD. DEPUTADOS FEDERAIS, Exmo(s). Srs. João Paulo Cunha, Vadão Gomes, Celso Russomano, Delfim Neto, Ildeu Araujo, Professor Irapuan Teixeira, Vanderlei Assis, bem como aos DD. SENADORES DA REPÚBLICA, Exmo(s). Srs. Romeu Tuma, Eduardo Suplicy e Aloísio Mercadante; </w:t>
      </w:r>
      <w:r>
        <w:rPr>
          <w:rFonts w:cs="Arial" w:ascii="Arial" w:hAnsi="Arial"/>
          <w:b/>
          <w:bCs/>
          <w:i/>
          <w:iCs/>
          <w:sz w:val="24"/>
        </w:rPr>
        <w:t>Moção nº 109/2004</w:t>
      </w:r>
      <w:r>
        <w:rPr>
          <w:rFonts w:cs="Arial" w:ascii="Arial" w:hAnsi="Arial"/>
          <w:sz w:val="24"/>
        </w:rPr>
        <w:t xml:space="preserve">, de autoria do Vereador João Batista Bianchini, solicitando à Mesa que seja dada ciência ao Deputado Estadual, Exmo. Sr. João Caramez, da MOÇÃO DE APELO para que Sua Excelência atue junto ao Governo Estadual, objetivando sensibilizá-lo quanto à difícil situação enfrentada pelos inativos da FEPASA, pelo não-cumprimento do que determina a Lei Estadual nº 9343/96, os dissídios coletivos da categoria datas-base 2002 e 2003 e o acordo coletivo data-base 2004, garantindo àqueles o reajuste dos atuais benefícios de complementação de aposentadoria e pensão, assim como o pagamento do abono de R$ 2.400,00 (dois mil e quatrocentos reais) decidido judicialmente, referente à data-base de janeiro de 1999. </w:t>
      </w:r>
      <w:r>
        <w:rPr>
          <w:rFonts w:cs="Arial" w:ascii="Arial" w:hAnsi="Arial"/>
          <w:b/>
          <w:bCs/>
          <w:sz w:val="24"/>
        </w:rPr>
        <w:t>Solicita, ainda</w:t>
      </w:r>
      <w:r>
        <w:rPr>
          <w:rFonts w:cs="Arial" w:ascii="Arial" w:hAnsi="Arial"/>
          <w:sz w:val="24"/>
        </w:rPr>
        <w:t xml:space="preserve">, que cópia desta moção seja enviada ao Governador do Estado, Exmo. Sr. Geraldo Alckmin, e ao Diretor-Presidente do Sindicato dos Trabalhadores em Empresas Ferroviárias Paulistas, Sr. Waldemar Raffa; </w:t>
      </w:r>
      <w:r>
        <w:rPr>
          <w:rFonts w:cs="Arial" w:ascii="Arial" w:hAnsi="Arial"/>
          <w:b/>
          <w:bCs/>
          <w:i/>
          <w:iCs/>
          <w:sz w:val="24"/>
        </w:rPr>
        <w:t>Moção nº 110/2004</w:t>
      </w:r>
      <w:r>
        <w:rPr>
          <w:rFonts w:cs="Arial" w:ascii="Arial" w:hAnsi="Arial"/>
          <w:sz w:val="24"/>
        </w:rPr>
        <w:t xml:space="preserve">, de autoria do Vereador João Batista Bianchini, solicitando à Mesa que seja dada ciência ao Sr. João Caramez, DD. DEPUTADO ESTADUAL e aos Líderes de Partidos  da Assembléia Legislativa do Estado de São Paulo da MOÇÃO DE APELO  para que envidem esforços junto ao Exmo. Sr. Geraldo Alckmin, DD. GOVERNADOR DO ESTADO DE SÃO PAULO, bem como ao Exmo. Sr. Saulo de Castro Abreu Filho, DD. SECRETÁRIO ESTADUAL DE SEGURANÇA PÚBLICA, para que, à medida que novos praças forem sendo formados nas Academias da Polícia Militar do Estado de São Paulo, se destine para Bebedouro o número de praças necessários para se garantir uma segurança condizente, tanto para suprir as vagas existentes como para aumentar o efetivo da corporação na cidade, proporcionado, assim, a devida segurança e a tranqüilidade dos nossos cidadãos; </w:t>
      </w:r>
      <w:r>
        <w:rPr>
          <w:rFonts w:cs="Arial" w:ascii="Arial" w:hAnsi="Arial"/>
          <w:b/>
          <w:bCs/>
          <w:i/>
          <w:iCs/>
          <w:sz w:val="24"/>
        </w:rPr>
        <w:t>Moção nº 111/2004</w:t>
      </w:r>
      <w:r>
        <w:rPr>
          <w:rFonts w:cs="Arial" w:ascii="Arial" w:hAnsi="Arial"/>
          <w:sz w:val="24"/>
        </w:rPr>
        <w:t xml:space="preserve">, de autoria do Vereador João Batista Bianchini, solicitando à Mesa que seja dada ciência ao Exmo </w:t>
      </w:r>
      <w:r>
        <w:rPr>
          <w:rFonts w:cs="Arial" w:ascii="Arial" w:hAnsi="Arial"/>
          <w:bCs/>
          <w:sz w:val="24"/>
        </w:rPr>
        <w:t>Sr. Ildeu Araújo, DD. DEPUTADO FEDERAL, e aos Líderes de Partido na Câmara dos Deputados Federais</w:t>
      </w:r>
      <w:r>
        <w:rPr>
          <w:rFonts w:cs="Arial" w:ascii="Arial" w:hAnsi="Arial"/>
          <w:sz w:val="24"/>
        </w:rPr>
        <w:t xml:space="preserve"> da </w:t>
      </w:r>
      <w:r>
        <w:rPr>
          <w:rFonts w:cs="Arial" w:ascii="Arial" w:hAnsi="Arial"/>
          <w:bCs/>
          <w:sz w:val="24"/>
        </w:rPr>
        <w:t>MOÇÃO DE APELO</w:t>
      </w:r>
      <w:r>
        <w:rPr>
          <w:rFonts w:cs="Arial" w:ascii="Arial" w:hAnsi="Arial"/>
          <w:sz w:val="24"/>
        </w:rPr>
        <w:t xml:space="preserve"> para que atuem junto aos seus pares na digna Casa Legislativa, objetivando sensibilizá-los sobre a importância da  agilização dos trâmites e da aprovação do </w:t>
      </w:r>
      <w:r>
        <w:rPr>
          <w:rFonts w:cs="Arial" w:ascii="Arial" w:hAnsi="Arial"/>
          <w:bCs/>
          <w:sz w:val="24"/>
        </w:rPr>
        <w:t>PROJETO DE LEI Nº 4176/2004</w:t>
      </w:r>
      <w:r>
        <w:rPr>
          <w:rFonts w:cs="Arial" w:ascii="Arial" w:hAnsi="Arial"/>
          <w:b/>
          <w:i/>
          <w:iCs/>
          <w:sz w:val="24"/>
        </w:rPr>
        <w:t>,</w:t>
      </w:r>
      <w:r>
        <w:rPr>
          <w:rFonts w:cs="Arial" w:ascii="Arial" w:hAnsi="Arial"/>
          <w:b/>
          <w:sz w:val="24"/>
        </w:rPr>
        <w:t xml:space="preserve"> </w:t>
      </w:r>
      <w:r>
        <w:rPr>
          <w:rFonts w:cs="Arial" w:ascii="Arial" w:hAnsi="Arial"/>
          <w:sz w:val="24"/>
        </w:rPr>
        <w:t xml:space="preserve"> que dispõe sobre a adoção de legendas em filmes nacionais e em exibições de peças teatrais; proporcionando assim, oportunidade de lazer, também, às pessoas portadoras de deficiência auditiva; </w:t>
      </w:r>
      <w:r>
        <w:rPr>
          <w:rFonts w:cs="Arial" w:ascii="Arial" w:hAnsi="Arial"/>
          <w:b/>
          <w:bCs/>
          <w:i/>
          <w:iCs/>
          <w:sz w:val="24"/>
        </w:rPr>
        <w:t>Moção nº 112/2004</w:t>
      </w:r>
      <w:r>
        <w:rPr>
          <w:rFonts w:cs="Arial" w:ascii="Arial" w:hAnsi="Arial"/>
          <w:sz w:val="24"/>
        </w:rPr>
        <w:t xml:space="preserve">, de autoria do Vereador João Batista Bianchini, solicitando à Mesa que seja dada ciência ao Exmo. </w:t>
      </w:r>
      <w:r>
        <w:rPr>
          <w:rFonts w:cs="Arial" w:ascii="Arial" w:hAnsi="Arial"/>
          <w:bCs/>
          <w:sz w:val="24"/>
        </w:rPr>
        <w:t>Sr. João Caramez, DD. DEPUTADO ESTADUAL, e aos Líderes de Partido da Assembléia Legislativa do Estado de São Paulo</w:t>
      </w:r>
      <w:r>
        <w:rPr>
          <w:rFonts w:cs="Arial" w:ascii="Arial" w:hAnsi="Arial"/>
          <w:b/>
          <w:sz w:val="24"/>
        </w:rPr>
        <w:t xml:space="preserve"> </w:t>
      </w:r>
      <w:r>
        <w:rPr>
          <w:rFonts w:cs="Arial" w:ascii="Arial" w:hAnsi="Arial"/>
          <w:sz w:val="24"/>
        </w:rPr>
        <w:t xml:space="preserve">da </w:t>
      </w:r>
      <w:r>
        <w:rPr>
          <w:rFonts w:cs="Arial" w:ascii="Arial" w:hAnsi="Arial"/>
          <w:bCs/>
          <w:sz w:val="24"/>
        </w:rPr>
        <w:t>MOÇÃO DE APELO</w:t>
      </w:r>
      <w:r>
        <w:rPr>
          <w:rFonts w:cs="Arial" w:ascii="Arial" w:hAnsi="Arial"/>
          <w:b/>
          <w:sz w:val="24"/>
        </w:rPr>
        <w:t xml:space="preserve"> </w:t>
      </w:r>
      <w:r>
        <w:rPr>
          <w:rFonts w:cs="Arial" w:ascii="Arial" w:hAnsi="Arial"/>
          <w:sz w:val="24"/>
        </w:rPr>
        <w:t xml:space="preserve">para que envidem esforços junto ao Governo Estadual para que o serviço de </w:t>
      </w:r>
      <w:r>
        <w:rPr>
          <w:rFonts w:cs="Arial" w:ascii="Arial" w:hAnsi="Arial"/>
          <w:bCs/>
          <w:sz w:val="24"/>
        </w:rPr>
        <w:t>TELEMARKETING EDUCAÇÃO “CALL CENTER”, implantado pelo governo do Distrito Federal,</w:t>
      </w:r>
      <w:r>
        <w:rPr>
          <w:rFonts w:cs="Arial" w:ascii="Arial" w:hAnsi="Arial"/>
          <w:b/>
          <w:i/>
          <w:iCs/>
          <w:sz w:val="24"/>
        </w:rPr>
        <w:t xml:space="preserve"> </w:t>
      </w:r>
      <w:r>
        <w:rPr>
          <w:rFonts w:cs="Arial" w:ascii="Arial" w:hAnsi="Arial"/>
          <w:bCs/>
          <w:sz w:val="24"/>
        </w:rPr>
        <w:t>seja também implantado no nosso estado</w:t>
      </w:r>
      <w:r>
        <w:rPr>
          <w:rFonts w:cs="Arial" w:ascii="Arial" w:hAnsi="Arial"/>
          <w:b/>
          <w:sz w:val="24"/>
        </w:rPr>
        <w:t xml:space="preserve">, </w:t>
      </w:r>
      <w:r>
        <w:rPr>
          <w:rFonts w:cs="Arial" w:ascii="Arial" w:hAnsi="Arial"/>
          <w:sz w:val="24"/>
        </w:rPr>
        <w:t xml:space="preserve">visando, via central telefônica, atender questões de interesse público levantadas pela população – tais como denúncias, fiscalização, concursos e TELEMATRÍCULA —, e, desta forma, melhorar a qualidade do atendimento ao público e proporcionar a satisfação da população usuária; </w:t>
      </w:r>
      <w:r>
        <w:rPr>
          <w:rFonts w:cs="Arial" w:ascii="Arial" w:hAnsi="Arial"/>
          <w:b/>
          <w:bCs/>
          <w:i/>
          <w:iCs/>
          <w:sz w:val="24"/>
        </w:rPr>
        <w:t>Moção nº 113/2004</w:t>
      </w:r>
      <w:r>
        <w:rPr>
          <w:rFonts w:cs="Arial" w:ascii="Arial" w:hAnsi="Arial"/>
          <w:sz w:val="24"/>
        </w:rPr>
        <w:t xml:space="preserve">, de autoria do Vereador João Batista Bianchini, solicitando à Mesa que seja dada ciência ao Exmo. </w:t>
      </w:r>
      <w:r>
        <w:rPr>
          <w:rFonts w:cs="Arial" w:ascii="Arial" w:hAnsi="Arial"/>
          <w:bCs/>
          <w:sz w:val="24"/>
        </w:rPr>
        <w:t>Sr. João Caramez,   DD. DEPUTADO ESTADUAL, e aos Líderes de Partido na Assembléia Legislativa Do Estado De São Paulo</w:t>
      </w:r>
      <w:r>
        <w:rPr>
          <w:rFonts w:cs="Arial" w:ascii="Arial" w:hAnsi="Arial"/>
          <w:sz w:val="24"/>
        </w:rPr>
        <w:t xml:space="preserve"> da </w:t>
      </w:r>
      <w:r>
        <w:rPr>
          <w:rFonts w:cs="Arial" w:ascii="Arial" w:hAnsi="Arial"/>
          <w:bCs/>
          <w:sz w:val="24"/>
        </w:rPr>
        <w:t>MOÇÃO DE APELO</w:t>
      </w:r>
      <w:r>
        <w:rPr>
          <w:rFonts w:cs="Arial" w:ascii="Arial" w:hAnsi="Arial"/>
          <w:b/>
          <w:sz w:val="24"/>
        </w:rPr>
        <w:t xml:space="preserve"> </w:t>
      </w:r>
      <w:r>
        <w:rPr>
          <w:rFonts w:cs="Arial" w:ascii="Arial" w:hAnsi="Arial"/>
          <w:sz w:val="24"/>
        </w:rPr>
        <w:t xml:space="preserve">para que envidem esforços para que o governo do Estado de São Paulo promova um </w:t>
      </w:r>
      <w:r>
        <w:rPr>
          <w:rFonts w:cs="Arial" w:ascii="Arial" w:hAnsi="Arial"/>
          <w:bCs/>
          <w:sz w:val="24"/>
        </w:rPr>
        <w:t>Programa de Educação Fiscal</w:t>
      </w:r>
      <w:r>
        <w:rPr>
          <w:rFonts w:cs="Arial" w:ascii="Arial" w:hAnsi="Arial"/>
          <w:b/>
          <w:sz w:val="24"/>
        </w:rPr>
        <w:t xml:space="preserve">, </w:t>
      </w:r>
      <w:r>
        <w:rPr>
          <w:rFonts w:cs="Arial" w:ascii="Arial" w:hAnsi="Arial"/>
          <w:bCs/>
          <w:sz w:val="24"/>
        </w:rPr>
        <w:t>nos moldes daquele utilizado pelo governo do Distrito Federal,</w:t>
      </w:r>
      <w:r>
        <w:rPr>
          <w:rFonts w:cs="Arial" w:ascii="Arial" w:hAnsi="Arial"/>
          <w:sz w:val="24"/>
        </w:rPr>
        <w:t xml:space="preserve"> junto à rede pública de ensino do Estado, bem como nas escolas particulares, nas entidades de classe e associações e demais entidades representativas no Estado de São Paulo, visando desenvolver na sociedade, desde cedo, o espírito participativo e a consciência sobre a importância do pleno exercício da cidadania no direcionamento dos recursos públicos, onde a sociedade a discuta e participe da gestão dos recursos públicos sob a temática das finanças públicas (receita e despesa); </w:t>
      </w:r>
      <w:r>
        <w:rPr>
          <w:rFonts w:cs="Arial" w:ascii="Arial" w:hAnsi="Arial"/>
          <w:b/>
          <w:bCs/>
          <w:i/>
          <w:iCs/>
          <w:sz w:val="24"/>
        </w:rPr>
        <w:t>Moção nº 114/2004</w:t>
      </w:r>
      <w:r>
        <w:rPr>
          <w:rFonts w:cs="Arial" w:ascii="Arial" w:hAnsi="Arial"/>
          <w:sz w:val="24"/>
        </w:rPr>
        <w:t>, de autoria do Vereador Celso Teixeira Romero, solicitando à Mesa que seja dada ciência à nova Diretoria da FIESP — Federação das Indústrias do Estado de São Paulo —, através do seu Presidente, Sr.</w:t>
      </w:r>
      <w:r>
        <w:rPr>
          <w:rFonts w:cs="Arial" w:ascii="Arial" w:hAnsi="Arial"/>
          <w:color w:val="000000"/>
          <w:sz w:val="24"/>
        </w:rPr>
        <w:t xml:space="preserve"> Paulo Skaf,</w:t>
      </w:r>
      <w:r>
        <w:rPr>
          <w:rFonts w:cs="Arial" w:ascii="Arial" w:hAnsi="Arial"/>
          <w:sz w:val="24"/>
        </w:rPr>
        <w:t xml:space="preserve"> e à nova diretoria do CIESP — Centro das Indústrias do Estado de São Paulo —, através do seu Presidente, Sr. Cláudio Vaz, da MOÇÃO DE CONGRATULAÇÕES</w:t>
      </w:r>
      <w:r>
        <w:rPr>
          <w:rFonts w:cs="Arial" w:ascii="Arial" w:hAnsi="Arial"/>
          <w:b/>
          <w:bCs/>
          <w:sz w:val="24"/>
        </w:rPr>
        <w:t xml:space="preserve"> </w:t>
      </w:r>
      <w:r>
        <w:rPr>
          <w:rFonts w:cs="Arial" w:ascii="Arial" w:hAnsi="Arial"/>
          <w:sz w:val="24"/>
        </w:rPr>
        <w:t xml:space="preserve">pela vitória que obtiveram nas eleições realizadas no dia 25 de agosto p. p. e pelos respectivos empossamentos à frente de tão importantes entidades, ocorridos no mês de setembro p. p., parabenizando-os pelos ideais almejados e desejando-lhes sucesso nas realizações; </w:t>
      </w:r>
      <w:r>
        <w:rPr>
          <w:rFonts w:cs="Arial" w:ascii="Arial" w:hAnsi="Arial"/>
          <w:b/>
          <w:bCs/>
          <w:i/>
          <w:iCs/>
          <w:sz w:val="24"/>
        </w:rPr>
        <w:t>Moção nº 115/2004</w:t>
      </w:r>
      <w:r>
        <w:rPr>
          <w:rFonts w:cs="Arial" w:ascii="Arial" w:hAnsi="Arial"/>
          <w:sz w:val="24"/>
        </w:rPr>
        <w:t xml:space="preserve">, de autoria dos Vereadores Carlos Alberto Corrêa Orpham, Anadir Ribeiro e Carlos Renato Serotine, solicitando à Mesa que seja dada ciência ao Presidente do Rotary Club Internacional, Sr. </w:t>
      </w:r>
      <w:r>
        <w:rPr>
          <w:rStyle w:val="Headingone1"/>
          <w:rFonts w:cs="Arial"/>
          <w:b w:val="false"/>
          <w:bCs/>
          <w:sz w:val="24"/>
        </w:rPr>
        <w:t>Glenn E. Estess,</w:t>
      </w:r>
      <w:r>
        <w:rPr>
          <w:rFonts w:cs="Arial" w:ascii="Arial" w:hAnsi="Arial"/>
          <w:sz w:val="24"/>
        </w:rPr>
        <w:t xml:space="preserve"> e ao Governador do Distrito 4540, Sr. José Carlos Carvalho, da MOÇÃO DE APLAUSOS E CONGRATULAÇÕES  pelo centenário que a organização fará no próximo dia 23 de fevereiro de 2005, prestando relevantes serviços às comunidades espalhadas pelo mundo todo, inclusive na nossa cidade, onde há 69 anos participa ativamente do desenvolvimento municipal e do crescimento pessoal dos seus cidadãos, fato que muito nos honra e orgulha. Solicitam, ainda, que, tendo em vista a proximidade do dia 16 de dezembro, sejam parabenizados o Rotary Club de Bebedouro, através do seu Presidente, Dr. Cássio Aparecido Faccio, o Interact Club de Bebedouro, através de sua Presidente, Srª. Bianca Maria Campanelli Faccio, e o Rotaract Club de Bebedouro, através de seu Presidente, Sr. Ricardo Alexandre Barbosa, que comemoram nesta data respectivamente 69, 10 e 08 anos de existência, trabalhando em prol da comunidade bebedourense, e, também, destacando a realização, com sucesso, do EDIC — Encontro Distrital de Interacts Club —, ocorrido nos dias 13, 14 e 15/11 p. p em nossa cidade. Após a análise das proposituras em pauta, a Comissão decidiu pela do Projeto de Lei nº 95/2004, de acordo com os pareceres do Assistente Jurídico da Casa, assim como pela legalidade de todas as moções em pau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5:00Z</dcterms:created>
  <dc:creator>Secretaria da Câmara Municipal de Bebedouro</dc:creator>
  <dc:description/>
  <dc:language>en-US</dc:language>
  <cp:lastModifiedBy>Teste</cp:lastModifiedBy>
  <cp:lastPrinted>2004-10-14T13:21:00Z</cp:lastPrinted>
  <dcterms:modified xsi:type="dcterms:W3CDTF">2004-12-10T10:47:00Z</dcterms:modified>
  <cp:revision>12</cp:revision>
  <dc:subject/>
  <dc:title>ATA DA QUADRAGÉSIMA REUNIÃO DA COMISSÃO DE JUSTIÇA E REDAÇÃO, REALIZADA AOS TRÊS  DIAS DO MÊS DE DEZEMBRO DO ANO DOIS MIL E QUATRO</dc:title>
</cp:coreProperties>
</file>