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QUADRAGÉSIMA PRIMEIRA REUNIÃO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os dez dias do mês de dezembro do ano dois mil e quatro, reuniu-se às catorze horas, nas dependências da Câmara Municipal de Bebedouro, a Comissão de Justiça e Redação, estando presentes os Vereadores Elisabete Sichieri Bezerra (Relatora), Celso Teixeira Romero (Presidente) e Walter de Oliveira Cávoli (Membro). Iniciados os trabalhos, foram apresentadas as seguintes proposituras em pauta: </w:t>
      </w:r>
      <w:r>
        <w:rPr>
          <w:rFonts w:cs="Arial" w:ascii="Arial" w:hAnsi="Arial"/>
          <w:b/>
          <w:bCs/>
          <w:i/>
          <w:iCs/>
          <w:sz w:val="24"/>
        </w:rPr>
        <w:t>Projeto de Lei nº 100/2004</w:t>
      </w:r>
      <w:r>
        <w:rPr>
          <w:rFonts w:cs="Arial" w:ascii="Arial" w:hAnsi="Arial"/>
          <w:sz w:val="24"/>
        </w:rPr>
        <w:t xml:space="preserve">, de autoria do Poder Executivo, que dispõe sobre abertura de crédito suplementar no valor de R$414.000,00 (quatrocentos e quatorze mil reais) que especifica; </w:t>
      </w:r>
      <w:r>
        <w:rPr>
          <w:rFonts w:cs="Arial" w:ascii="Arial" w:hAnsi="Arial"/>
          <w:b/>
          <w:bCs/>
          <w:i/>
          <w:iCs/>
          <w:sz w:val="24"/>
        </w:rPr>
        <w:t>Projeto de Resolução nº 08/2004</w:t>
      </w:r>
      <w:r>
        <w:rPr>
          <w:rFonts w:cs="Arial" w:ascii="Arial" w:hAnsi="Arial"/>
          <w:sz w:val="24"/>
        </w:rPr>
        <w:t xml:space="preserve">, de autoria da Mesa Diretora, que dispõe sobre Progressão Horizontal dos servidores da Câmara Municipal de Bebedouro no Plano de Carreiras na forma que especifica, com a </w:t>
      </w:r>
      <w:r>
        <w:rPr>
          <w:rFonts w:cs="Arial" w:ascii="Arial" w:hAnsi="Arial"/>
          <w:b/>
          <w:bCs/>
          <w:i/>
          <w:iCs/>
          <w:sz w:val="24"/>
        </w:rPr>
        <w:t>Emenda Modificativa nº 01/2004</w:t>
      </w:r>
      <w:r>
        <w:rPr>
          <w:rFonts w:cs="Arial" w:ascii="Arial" w:hAnsi="Arial"/>
          <w:sz w:val="24"/>
        </w:rPr>
        <w:t xml:space="preserve">, de autoria de vários Vereadores, que dá nova redação ao artigo 5º; </w:t>
      </w:r>
      <w:r>
        <w:rPr>
          <w:rFonts w:cs="Arial" w:ascii="Arial" w:hAnsi="Arial"/>
          <w:b/>
          <w:bCs/>
          <w:i/>
          <w:iCs/>
          <w:sz w:val="24"/>
        </w:rPr>
        <w:t>Moção nº 118/2004</w:t>
      </w:r>
      <w:r>
        <w:rPr>
          <w:rFonts w:cs="Arial" w:ascii="Arial" w:hAnsi="Arial"/>
          <w:sz w:val="24"/>
        </w:rPr>
        <w:t xml:space="preserve">, de autoria do Vereador Carlos Alberto Corrêa Orpham, solicitando à Mesa que seja dada ciência ao Ministério das Comunicações, através do Exmo. Sr. Eunício de Oliveira, DD. MINISTRO DAS COMUNICAÇÕES, da MOÇÃO DE APELO para que seja agilizada a liberação da outorga de funcionamento de 01 (uma) Rádio FM Educativa (Processo nº 538300012281995), e de 01 (uma) TV Educativa (Processo nº 538300014711999), ambas em nome da Fundação Bebedourense de Educação e Cultura, processos estes que já tramitaram e se encontram aprovados desde 2000, dependendo, apenas, de uma decisão política para sua liberação; </w:t>
      </w:r>
      <w:r>
        <w:rPr>
          <w:rFonts w:cs="Arial" w:ascii="Arial" w:hAnsi="Arial"/>
          <w:b/>
          <w:bCs/>
          <w:i/>
          <w:iCs/>
          <w:sz w:val="24"/>
        </w:rPr>
        <w:t>Moção  nº 121/2004</w:t>
      </w:r>
      <w:r>
        <w:rPr>
          <w:rFonts w:cs="Arial" w:ascii="Arial" w:hAnsi="Arial"/>
          <w:sz w:val="24"/>
        </w:rPr>
        <w:t xml:space="preserve">, de autoria do Vereador Luiz Carlos de Freitas, solicitando à Mesa que seja encaminhada MOÇÃO DE APLAUSOS E CONGRATULAÇÕES a Ana Maria Dias, viúva de Santo Dias da Silva, como sinal de reconhecimento desta Egrégia Câmara Municipal à importância da homenageada e ao valor que representa para nosso município. Solicita, ainda que, da presente Moção seja dada ciência aos meios de comunicação social de Bebedouro e à Comissão de Direitos Humanos da Assembléia Legislativa do Estado de São Paulo, através de seu presidente, Deputado Renato Simões; </w:t>
      </w:r>
      <w:r>
        <w:rPr>
          <w:rFonts w:cs="Arial" w:ascii="Arial" w:hAnsi="Arial"/>
          <w:b/>
          <w:bCs/>
          <w:i/>
          <w:iCs/>
          <w:sz w:val="24"/>
        </w:rPr>
        <w:t>Moção nº 122/2004</w:t>
      </w:r>
      <w:r>
        <w:rPr>
          <w:rFonts w:cs="Arial" w:ascii="Arial" w:hAnsi="Arial"/>
          <w:sz w:val="24"/>
        </w:rPr>
        <w:t xml:space="preserve">, de autoria da Vereadora Maria Cristina Rangel de Souza Martines, solicitando à Mesa que seja dada ciência ao CENPEC — Centro de Estudos e Pesquisas em Educação, Cultura e Ação Comunitária —, através da sua Coordenadora Geral, Profª. Maria do Carmo Brant de Carvalho, e da sua Coordenadora da Área Currículo e Escola, Profª. Maria Silvia Bonini Tararam, e também à Fundação Volkswagen, através da sua diretora, Srª. Simone Nagai, da MOÇÃO DE APLAUSOS E CONGRATULAÇÕES pela realização, no último dia 06 p.p.,  do seminário “Ensinar a Todos o Desafio da Diversidade: Gestão da Aprendizagem e Letramento”, evento este que envolveu a equipe pedagógica do nosso Departamento Municipal de Educação e os professores e diretores envolvidos no projeto “Estudar pra Valer”, objetivando discutir as políticas de formação integrada de gestores e professores, a qualidade e o sucesso de todos na aprendizagem da leitura e da escrita, o fortalecimento de uma proposta de formação de professores para se criar um ambiente pedagógico mais favorável à aprendizagem, a disseminação da idéia de que o ensino da leitura e da escrita é compromisso de todos, o estimulo e o aprofundamento do debate sobre a formação de formadores e o papel das equipes das secretarias de educação, e a ampliação do debate sobre o papel dos gestores das escolas no acompanhamento e intervenção nas práticas docentes. Solicita, ainda, que seja externada a nossa gratidão pela inclusão da nossa cidade no projeto “Estudar pra Valer”, fato importante para o desenvolvimento educacional do nosso município e que muito nos honra; </w:t>
      </w:r>
      <w:r>
        <w:rPr>
          <w:rFonts w:cs="Arial" w:ascii="Arial" w:hAnsi="Arial"/>
          <w:b/>
          <w:bCs/>
          <w:i/>
          <w:iCs/>
          <w:sz w:val="24"/>
        </w:rPr>
        <w:t>Moção nº 123/2004</w:t>
      </w:r>
      <w:r>
        <w:rPr>
          <w:rFonts w:cs="Arial" w:ascii="Arial" w:hAnsi="Arial"/>
          <w:sz w:val="24"/>
        </w:rPr>
        <w:t xml:space="preserve">, de autoria do Vereador João Batista Bianchini, solicitando à Mesa que seja dada ciência ao Exmo. Sr. Geraldo Alckmin, DD. GOVERNADOR DO ESTADO DE SÃO PAULO, e ao Exmo. Sr. Gabriel Chalita, DD. SECRETÁRIO DA EDUCAÇÃO NO ESTADO, da MOÇÃO DE APELO para que envidem esforços para se mantenha a Escola Estadual Professor Abílio França Valente em atividade até que esteja concluída a nova unidade de ensino, que será construída num outro local do mesmo bairro no nosso município, em concordância com as determinações da Secretaria de Educação do Estado de São Paulo, visando, desta forma, proporcionar maior tranqüilidade à população usuária daquela região. Após a análise das proposituras em pauta, a Comissão decidiu pela legalidade do Projeto de Lei nº 100/2004 e também do Projeto de Resolução nº 08/2004, este com a Emenda Modificativa nº 01/2004, de acordo com os pareceres do Assistente Jurídico da Casa. Analisadas depois as moções em pauta, a Comissão decidiu pela legalidade de todas elas. </w:t>
      </w:r>
    </w:p>
    <w:p>
      <w:pPr>
        <w:pStyle w:val="Normal"/>
        <w:jc w:val="both"/>
        <w:rPr>
          <w:rFonts w:ascii="Arial" w:hAnsi="Arial" w:cs="Arial"/>
          <w:sz w:val="24"/>
          <w:u w:val="single"/>
        </w:rPr>
      </w:pPr>
      <w:r>
        <w:rPr>
          <w:rFonts w:cs="Arial" w:ascii="Arial" w:hAnsi="Arial"/>
          <w:sz w:val="24"/>
          <w:u w:val="single"/>
        </w:rPr>
      </w:r>
    </w:p>
    <w:p>
      <w:pPr>
        <w:pStyle w:val="Corpodetexto2"/>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t>Elisabete Sichieri Bezerra</w:t>
      </w:r>
    </w:p>
    <w:p>
      <w:pPr>
        <w:pStyle w:val="Normal"/>
        <w:jc w:val="both"/>
        <w:rPr>
          <w:rFonts w:ascii="Arial" w:hAnsi="Arial" w:cs="Arial"/>
          <w:b/>
          <w:b/>
          <w:bCs/>
          <w:sz w:val="24"/>
        </w:rPr>
      </w:pPr>
      <w:r>
        <w:rPr>
          <w:rFonts w:cs="Arial" w:ascii="Arial" w:hAnsi="Arial"/>
          <w:b/>
          <w:bCs/>
          <w:sz w:val="24"/>
        </w:rPr>
        <w:t>RELATORA</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Celso Teixeira Romer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Walter de Oliveira Cávoli</w:t>
      </w:r>
    </w:p>
    <w:p>
      <w:pPr>
        <w:pStyle w:val="Heading1"/>
        <w:rPr>
          <w:rFonts w:ascii="Arial" w:hAnsi="Arial" w:cs="Arial"/>
          <w:b w:val="false"/>
          <w:b w:val="false"/>
          <w:bCs w:val="false"/>
          <w:i w:val="false"/>
          <w:i w:val="false"/>
          <w:iCs w:val="false"/>
          <w:sz w:val="24"/>
        </w:rPr>
      </w:pPr>
      <w:r>
        <w:rPr>
          <w:rFonts w:cs="Arial" w:ascii="Arial" w:hAnsi="Arial"/>
          <w:i w:val="false"/>
          <w:iCs w:val="false"/>
          <w:sz w:val="24"/>
        </w:rPr>
        <w:t>MEMBRO</w:t>
      </w:r>
    </w:p>
    <w:p>
      <w:pPr>
        <w:pStyle w:val="Normal"/>
        <w:rPr>
          <w:rFonts w:ascii="Arial" w:hAnsi="Arial" w:cs="Arial"/>
          <w:b/>
          <w:b/>
          <w:bCs/>
          <w:i/>
          <w:i/>
          <w:iCs/>
          <w:sz w:val="24"/>
        </w:rPr>
      </w:pPr>
      <w:r>
        <w:rPr>
          <w:rFonts w:cs="Arial" w:ascii="Arial" w:hAnsi="Arial"/>
          <w:b/>
          <w:bCs/>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39:00Z</dcterms:created>
  <dc:creator>Secretaria da Câmara Municipal de Bebedouro</dc:creator>
  <dc:description/>
  <dc:language>en-US</dc:language>
  <cp:lastModifiedBy>Teste</cp:lastModifiedBy>
  <cp:lastPrinted>2004-10-14T13:21:00Z</cp:lastPrinted>
  <dcterms:modified xsi:type="dcterms:W3CDTF">2004-12-10T17:41:00Z</dcterms:modified>
  <cp:revision>8</cp:revision>
  <dc:subject/>
  <dc:title>ATA DA QUADRAGÉSIMA PRIMEIRA REUNIÃO DA COMISSÃO DE JUSTIÇA E REDAÇÃO, REALIZADA AOS DEZ DIAS DO MÊS DE DEZEMBRO DO ANO DOIS MIL E QUATRO</dc:title>
</cp:coreProperties>
</file>