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os dez dias do mês de fevereiro do ano dois mil e cinco, reuniu-se às treze horas, nas dependências da Câmara Municipal de Bebedouro, a Comissão de Assuntos Gerais, estando presentes os Vereadores Fábio Campanelli, Carlos Alberto Corrêa Orpham e Paulo Visoná. Iniciados os trabalhos, ficou decidido que o Vereador Fábio Campanelli exercerá a função de presidente, o Vereador Carlos Alberto Corrêa Orpham exercerá a função de relator e o Vereador Paulo Visoná exercerá a função de membro, cabendo observar que o Vereador Carlos Orpham declarou que, embora a Bancada do PT tivesse impugnado a constituição das Comissões Permanentes da Casa, comparecia à reunião para preservar seus direitos e cumprir suas obrigações legais e regimentais Os Vereadores decidiram também que a Comissão se reunirá às sextas-feiras, às dezessete horas, nas dependências desta Casa de Leis.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39:00Z</dcterms:created>
  <dc:creator>Secretaria da Câmara Municipal de Bebedouro</dc:creator>
  <dc:description/>
  <dc:language>en-US</dc:language>
  <cp:lastModifiedBy>Teste</cp:lastModifiedBy>
  <cp:lastPrinted>2005-02-14T20:37:00Z</cp:lastPrinted>
  <dcterms:modified xsi:type="dcterms:W3CDTF">2005-02-14T23:39:00Z</dcterms:modified>
  <cp:revision>2</cp:revision>
  <dc:subject/>
  <dc:title>Ata 01ª Reunião da Comissão de Assuntos Gerais, realizada em 10/02/2005</dc:title>
</cp:coreProperties>
</file>