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os dez dias do mês de fevereiro do ano dois mil e cinco, reuniu-se às dez horas, nas dependências da Câmara Municipal de Bebedouro, a Comissão de Justiça e Redação, estando presentes os Vereadores Archibaldo Brasil Martinez de Camargo, Gilberto de Barros Basile Filho e Rubens Marcondes de Oliveira. Iniciados os trabalhos, os Vereadores deliberaram que o Vereador Archibaldo Brasil Martinez de Camargo exercerá a função de presidente, o Vereador Gilberto de Barros Basile Filho exercerá a função de relator e o Vereador Rubens Marcondes de Oliveira exercerá a função de membro. Os Vereadores deliberaram também que a Comissão se reunirá às sextas-feiras, às catorze horas, nas dependências desta Casa de Leis. 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00:00Z</dcterms:created>
  <dc:creator>Secretaria da Câmara Municipal de Bebedouro</dc:creator>
  <dc:description/>
  <dc:language>en-US</dc:language>
  <cp:lastModifiedBy>Teste</cp:lastModifiedBy>
  <cp:lastPrinted>2005-02-10T16:56:00Z</cp:lastPrinted>
  <dcterms:modified xsi:type="dcterms:W3CDTF">2005-02-14T19:00:00Z</dcterms:modified>
  <cp:revision>2</cp:revision>
  <dc:subject/>
  <dc:title>Ata da 01ª Reunião da Comissão de Justiça e Redação, realizada em 10/02/2005</dc:title>
</cp:coreProperties>
</file>