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199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març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Senad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Excelência a Moção nº 33/2004, de autoria do Vereador João Batista Bianchini, aprovada em Sessão Ordinária realizada no dia 22 de março do corrente ano.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elo Crivella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NADOR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RASÍLIA - DF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06T16:02:00Z</dcterms:modified>
  <cp:revision>16</cp:revision>
  <dc:subject/>
  <dc:title/>
</cp:coreProperties>
</file>