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os dezoito dias do mês de fevereiro do ano dois mil e cinco, reuniu-se às dezessete horas, nas dependências da Câmara Municipal de Bebedouro, a Comissão de Assuntos Gerais, estando presentes os Vereadores Fábio Campanelli (Presidente), Carlos Alberto Corrêa Orpham (Relator) e Paulo Visoná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nº 09/2005</w:t>
      </w:r>
      <w:r>
        <w:rPr>
          <w:rFonts w:cs="Arial" w:ascii="Arial" w:hAnsi="Arial"/>
          <w:sz w:val="24"/>
        </w:rPr>
        <w:t>, de autoria do Vereador Archibaldo Brasil Martinez de Camargo, que dispõe sobre a proibição da produção e comercialização de alçapões, visgueiras, arapucas e outros produtos congêneres. Analisada a propositura em pauta, a Comissão decidiu pela conveniência e oportunidade da propositura em pauta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57:00Z</dcterms:created>
  <dc:creator>Secretaria da Câmara Municipal de Bebedouro</dc:creator>
  <dc:description/>
  <dc:language>en-US</dc:language>
  <cp:lastModifiedBy>Teste</cp:lastModifiedBy>
  <cp:lastPrinted>2004-10-14T13:21:00Z</cp:lastPrinted>
  <dcterms:modified xsi:type="dcterms:W3CDTF">2005-02-18T19:57:00Z</dcterms:modified>
  <cp:revision>2</cp:revision>
  <dc:subject/>
  <dc:title>Ata 03ª Reunião da Comissão de Assuntos Gerais, realizada em 18/02/2005</dc:title>
</cp:coreProperties>
</file>