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os vinte e cinco dias do mês de fevereiro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12/2005</w:t>
      </w:r>
      <w:r>
        <w:rPr>
          <w:rFonts w:cs="Arial" w:ascii="Arial" w:hAnsi="Arial"/>
          <w:sz w:val="24"/>
        </w:rPr>
        <w:t xml:space="preserve">, de autoria do Poder Executivo, que dá nova redação ao art. 1º da Lei Municipal nº 3062, de 18 de abril de 2001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5/2005</w:t>
      </w:r>
      <w:r>
        <w:rPr>
          <w:rFonts w:cs="Arial" w:ascii="Arial" w:hAnsi="Arial"/>
          <w:sz w:val="24"/>
        </w:rPr>
        <w:t xml:space="preserve">, de autoria do Poder Executivo, que autoriza o Poder Executivo a proceder à doação de áreas de sua propriedade para o Instituto Municipal de Ensino Superior de Bebedouro “Victório Cardassi” – IMESB VC,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2/2005</w:t>
      </w:r>
      <w:r>
        <w:rPr>
          <w:rFonts w:cs="Arial" w:ascii="Arial" w:hAnsi="Arial"/>
          <w:sz w:val="24"/>
        </w:rPr>
        <w:t>, de autoria dos Vereadores Gilberto de Barros Basile Filho, Fábio Campanelli e Celso Teixeira Romero, que concede título de “Cidadão Bebedourense” ao Exmo. Sr. Valdemar Corauci Sobrinho Analisados os projetos em pauta, a Comissão decidiu pela conveniência e oportunidade de todos eles.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03:00Z</dcterms:created>
  <dc:creator>Secretaria da Câmara Municipal de Bebedouro</dc:creator>
  <dc:description/>
  <dc:language>en-US</dc:language>
  <cp:lastModifiedBy>Teste</cp:lastModifiedBy>
  <cp:lastPrinted>2004-10-14T13:21:00Z</cp:lastPrinted>
  <dcterms:modified xsi:type="dcterms:W3CDTF">2005-02-25T19:03:00Z</dcterms:modified>
  <cp:revision>2</cp:revision>
  <dc:subject/>
  <dc:title>Ata 04ª Reunião da Comissão de Assuntos Gerais, realizada em 25/02/2005</dc:title>
</cp:coreProperties>
</file>