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68/2007 – isl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solicitar uma audiência a realizar-se com Vossa Excelência, conforme agendamento de sua conveniência, na qual estarão presentes vereadores do município de Bebedouro e diretores da Empresa Granol.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esclarecer que o objetivo da audiência solicitada se consubstancia em discutir as possibilidades da implantação da planta de etanol no âmbito do município de Bebedour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ndo só para o momento e no aguardo de atendimento de minha solicitaçã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berto Goldm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ESTADUAL DE DESENVOLVIMENTO DO ESTADO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07T13:26:00Z</cp:lastPrinted>
  <dcterms:modified xsi:type="dcterms:W3CDTF">2007-05-07T16:30:00Z</dcterms:modified>
  <cp:revision>4</cp:revision>
  <dc:subject/>
  <dc:title/>
</cp:coreProperties>
</file>