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NON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b w:val="false"/>
          <w:bCs w:val="false"/>
          <w:u w:val="none"/>
        </w:rPr>
        <w:t xml:space="preserve">Ao primeiro dia do mês de abril do ano dois mil e cinco, reuniu-se às dezessete horas, nas dependências da Câmara Municipal de Bebedouro, a Comissão de Assuntos Gerais, estando presentes os Vereadores Fábio Campanelli (Presidente), Carlos Alberto Corrêa Orpham (Relator) e Paulo Visoná (Membro). Iniciados os trabalhos, foi apresentada a seguinte propositura em pauta: </w:t>
      </w:r>
      <w:r>
        <w:rPr>
          <w:i/>
          <w:iCs/>
          <w:u w:val="none"/>
        </w:rPr>
        <w:t>Projeto de Lei nº 33/2005</w:t>
      </w:r>
      <w:r>
        <w:rPr>
          <w:b w:val="false"/>
          <w:bCs w:val="false"/>
          <w:u w:val="none"/>
        </w:rPr>
        <w:t>, de autoria do Poder Executivo, que autoriza a transferência financeira do Serviço Autônomo de Água e Esgoto de Bebedouro para o município de Bebedouro, que especifica. Analisada a propositura em pauta, a Comissão decidiu por sua conveniência e oportun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Fábio Campanelli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8:54:00Z</dcterms:created>
  <dc:creator>Secretaria da Câmara Municipal de Bebedouro</dc:creator>
  <dc:description/>
  <dc:language>en-US</dc:language>
  <cp:lastModifiedBy>Teste</cp:lastModifiedBy>
  <dcterms:modified xsi:type="dcterms:W3CDTF">2005-04-01T18:54:00Z</dcterms:modified>
  <cp:revision>2</cp:revision>
  <dc:subject/>
  <dc:title>Ata 09ª Reunião da Comissão de Assuntos Gerais, realizada em 1º/04/2005</dc:title>
</cp:coreProperties>
</file>