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 primeiro dia do mês de abril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33/2005</w:t>
      </w:r>
      <w:r>
        <w:rPr>
          <w:rFonts w:cs="Arial" w:ascii="Arial" w:hAnsi="Arial"/>
          <w:sz w:val="24"/>
        </w:rPr>
        <w:t xml:space="preserve">, de autoria do Poder Executivo, que autoriza a transferência financeira do Serviço Autônomo de Água e Esgoto de Bebedouro para o município de Bebedouro, que especifica; </w:t>
      </w:r>
      <w:r>
        <w:rPr>
          <w:rFonts w:cs="Arial" w:ascii="Arial" w:hAnsi="Arial"/>
          <w:b/>
          <w:bCs/>
          <w:i/>
          <w:iCs/>
          <w:sz w:val="24"/>
        </w:rPr>
        <w:t>Moção nº 15/2005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de autoria do Vereador Rubens Marcondes de Oliveira, solicitando à Mesa que seja dada ciência ao Governador do Estado de São Paulo, Exmo. Sr. Geraldo Alckmin, e às lideranças partidárias da Assembléia Legislativa de São Paulo, da MOÇÃO DE APELO para que envidem esforços contra a aprovação do Projeto de Lei nº 02/05, que será responsável pela privatização da CTEEP – Companhia de Transmissão de Energia Elétrica Paulista – e, conseqüentemente, da CESP – Companhia Energética de São Paulo – e EMAE – Empresa Metropolitana de Águas e Energia. </w:t>
      </w:r>
      <w:r>
        <w:rPr>
          <w:rFonts w:cs="Arial" w:ascii="Arial" w:hAnsi="Arial"/>
          <w:b/>
          <w:bCs/>
          <w:sz w:val="24"/>
        </w:rPr>
        <w:t>Solicita, também</w:t>
      </w:r>
      <w:r>
        <w:rPr>
          <w:rFonts w:cs="Arial" w:ascii="Arial" w:hAnsi="Arial"/>
          <w:sz w:val="24"/>
        </w:rPr>
        <w:t xml:space="preserve">, que esforços sejam feitos para se implementar uma solução definitiva para o endividamento da CESP, mantendo-a sob controle do Estado; </w:t>
      </w:r>
      <w:r>
        <w:rPr>
          <w:rFonts w:cs="Arial" w:ascii="Arial" w:hAnsi="Arial"/>
          <w:b/>
          <w:bCs/>
          <w:i/>
          <w:iCs/>
          <w:sz w:val="24"/>
        </w:rPr>
        <w:t>Moção nº 16/2005</w:t>
      </w:r>
      <w:r>
        <w:rPr>
          <w:rFonts w:cs="Arial" w:ascii="Arial" w:hAnsi="Arial"/>
          <w:sz w:val="24"/>
        </w:rPr>
        <w:t>, de autoria do Vereador Rubens Marcondes de Oliveira, solicitando à Mesa que seja dada ciência ao diretor-presidente da Credicitrus, Sr. Leopoldo Pinto Uchôa, da MOÇÃO DE APLAUSOS pelo excelente resultado obtido em 2004, demonstrando a competência com que vem administrando tão importante cooperativa, que bate seus próprios recordes ano após ano, fato que nos orgulha e incentiva, pois trata-se de um grupo bastante importante para o nosso município e região. Analisado o projeto em pauta, a Comissão decidiu por sua legalidade, de acordo com o parecer do Assistente Jurídico da Casa. Analisadas depois as moções em pauta, a Comissão decidiu pela legalidade de amb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53:00Z</dcterms:created>
  <dc:creator>Secretaria da Câmara Municipal de Bebedouro</dc:creator>
  <dc:description/>
  <dc:language>en-US</dc:language>
  <cp:lastModifiedBy>Teste</cp:lastModifiedBy>
  <cp:lastPrinted>2005-03-21T10:23:00Z</cp:lastPrinted>
  <dcterms:modified xsi:type="dcterms:W3CDTF">2005-04-01T18:53:00Z</dcterms:modified>
  <cp:revision>2</cp:revision>
  <dc:subject/>
  <dc:title>Ata da 99ª Reunião da Comissão de Justiça e Redação, realizada em 1º/04/2005</dc:title>
</cp:coreProperties>
</file>