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oito dias do mês de abril do ano dois mil e cinco, reuniu-se às treze horas e trinta minutos, nas dependências da Câmara Municipal de Bebedouro, a Comissão de Finanças e Orçamento, estando presentes os Vereadores Luiz Roberto dos Santos (Presidente), Elisabete Sichieri Bezerra (Relatora) e Edson Antonio Per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14/2005</w:t>
      </w:r>
      <w:r>
        <w:rPr>
          <w:rFonts w:cs="Arial" w:ascii="Arial" w:hAnsi="Arial"/>
          <w:sz w:val="24"/>
        </w:rPr>
        <w:t xml:space="preserve">, de autoria do Poder Executivo, que reestrutura o Regime Próprio de Previdência Social do Município de Bebedouro e dá outras providências. Após a análise da propositura em pauta, a Comissão decidiu por sua conveniência e oportunidade, observando, embora, que o Projeto apresenta algumas impropriedades em sua redaç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46:00Z</dcterms:created>
  <dc:creator>Secretaria da Câmara Municipal de Bebedouro</dc:creator>
  <dc:description/>
  <dc:language>en-US</dc:language>
  <cp:lastModifiedBy>Teste</cp:lastModifiedBy>
  <cp:lastPrinted>2005-02-14T15:56:00Z</cp:lastPrinted>
  <dcterms:modified xsi:type="dcterms:W3CDTF">2005-04-20T12:46:00Z</dcterms:modified>
  <cp:revision>2</cp:revision>
  <dc:subject/>
  <dc:title>Ata da 10ª Reunião da Comissão de Finanças e Orçamento, realizada em 18/04/2005 </dc:title>
</cp:coreProperties>
</file>