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te dias do mês de abril do ano dois mil e cinco, reuniu-se, excepcionalmente,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13/2005</w:t>
      </w:r>
      <w:r>
        <w:rPr>
          <w:rFonts w:cs="Arial" w:ascii="Arial" w:hAnsi="Arial"/>
          <w:sz w:val="24"/>
        </w:rPr>
        <w:t xml:space="preserve">, de autoria do Vereador Rubens Marcondes de Oliveira, que dispõe sobre padronização das inscrições dos veículos da Administração Pública direta e indireta do município de Bebedouro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16/2005</w:t>
      </w:r>
      <w:r>
        <w:rPr>
          <w:rFonts w:cs="Arial" w:ascii="Arial" w:hAnsi="Arial"/>
          <w:sz w:val="24"/>
        </w:rPr>
        <w:t xml:space="preserve">, de autoria da Comissão Especial constituída pelos Vereadores Luiz Roberto dos Santos, Gilberto de Barros Basile Filho e Carlos Alberto Corrêa Orpham, que concede o título “Trabalhador do Ano” que especifica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17/2005</w:t>
      </w:r>
      <w:r>
        <w:rPr>
          <w:rFonts w:cs="Arial" w:ascii="Arial" w:hAnsi="Arial"/>
          <w:sz w:val="24"/>
        </w:rPr>
        <w:t xml:space="preserve">, de autoria da Comissão Especial constituída pelos Vereadores Paulo Visoná, Rubens Marcondes de Oliveira e Edson Antonio Pereira, que concede o  “Prêmio Hely Simões de Rádio e Jornalismo” que especifica; </w:t>
      </w:r>
      <w:r>
        <w:rPr>
          <w:rFonts w:cs="Arial" w:ascii="Arial" w:hAnsi="Arial"/>
          <w:b/>
          <w:bCs/>
          <w:i/>
          <w:iCs/>
          <w:sz w:val="24"/>
        </w:rPr>
        <w:t>Moção nº 17/2005</w:t>
      </w:r>
      <w:r>
        <w:rPr>
          <w:rFonts w:cs="Arial" w:ascii="Arial" w:hAnsi="Arial"/>
          <w:sz w:val="24"/>
        </w:rPr>
        <w:t xml:space="preserve">, de autoria do Vereador Edson Antonio Pereira, solicitando à Mesa que seja dada ciência à  </w:t>
      </w:r>
      <w:r>
        <w:rPr>
          <w:rFonts w:cs="Arial" w:ascii="Arial" w:hAnsi="Arial"/>
          <w:sz w:val="24"/>
          <w:szCs w:val="15"/>
        </w:rPr>
        <w:t>Associação de Levitas de Bebedouro</w:t>
      </w:r>
      <w:r>
        <w:rPr>
          <w:rFonts w:cs="Arial" w:ascii="Arial" w:hAnsi="Arial"/>
          <w:sz w:val="24"/>
        </w:rPr>
        <w:t>, através do seu Presidente, Sr José Luiz Cardozo, da MOÇÃO DE CONGRATULAÇÕE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ela realização do evento “CELEBRAI” no dia 26 de março p. p., um evento de sucesso pelo amor ao próximo, através de corações repletos da presença do Senhor Jesus, e que contribuiu com o ministério frutífero do reino de Deus, evangelizando, pela arte musical, os nossos cidadãos. Após a análise dos projetos em pauta, a Comissão decidiu pela </w:t>
      </w:r>
      <w:r>
        <w:rPr>
          <w:rFonts w:cs="Arial" w:ascii="Arial" w:hAnsi="Arial"/>
          <w:b/>
          <w:bCs/>
          <w:sz w:val="24"/>
        </w:rPr>
        <w:t>ilegalidade</w:t>
      </w:r>
      <w:r>
        <w:rPr>
          <w:rFonts w:cs="Arial" w:ascii="Arial" w:hAnsi="Arial"/>
          <w:sz w:val="24"/>
        </w:rPr>
        <w:t xml:space="preserve"> do Projeto de Lei nº 13/2005 e pela </w:t>
      </w:r>
      <w:r>
        <w:rPr>
          <w:rFonts w:cs="Arial" w:ascii="Arial" w:hAnsi="Arial"/>
          <w:b/>
          <w:bCs/>
          <w:sz w:val="24"/>
        </w:rPr>
        <w:t>legalidade</w:t>
      </w:r>
      <w:r>
        <w:rPr>
          <w:rFonts w:cs="Arial" w:ascii="Arial" w:hAnsi="Arial"/>
          <w:sz w:val="24"/>
        </w:rPr>
        <w:t xml:space="preserve"> dos Projetos de Decreto Legislativo nº 16 e 17/2005, cabendo observar que o Vereador Rubens Marcondes de Oliveira, membro da Comissão, decidiu pela legalidade do Projeto de Lei nº 13/2005, em desacordo, portanto, com os demais membros da Comissão e o parecer do Assistente Jurídico da Casa. Analisada em seguida a moção em pauta, a Comissão decidiu por sua legalidade. Por fim, a Comissão decidiu que, haja vista a antecipação da entrega da pauta para a quinta-feira, passaria a reunir-se sempre nesse dia, às catorze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56:00Z</dcterms:created>
  <dc:creator>Secretaria da Câmara Municipal de Bebedouro</dc:creator>
  <dc:description/>
  <dc:language>en-US</dc:language>
  <cp:lastModifiedBy>Teste</cp:lastModifiedBy>
  <cp:lastPrinted>2005-03-21T10:23:00Z</cp:lastPrinted>
  <dcterms:modified xsi:type="dcterms:W3CDTF">2005-04-08T13:56:00Z</dcterms:modified>
  <cp:revision>2</cp:revision>
  <dc:subject/>
  <dc:title>Ata da 10ª Reunião da Comissão de Justiça e Redação, realizada em 07/04/2005</dc:title>
</cp:coreProperties>
</file>