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te dias do mês de abril do ano dois mil e cinco, reuniu-se, excepcionalmente,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16/2005</w:t>
      </w:r>
      <w:r>
        <w:rPr>
          <w:rFonts w:cs="Arial" w:ascii="Arial" w:hAnsi="Arial"/>
          <w:sz w:val="24"/>
        </w:rPr>
        <w:t xml:space="preserve">, de autoria da Comissão Especial constituída pelos Vereadores Luiz Roberto dos Santos, Gilberto de Barros Basile Filho e Carlos Alberto Corrêa Orpham, que concede o título “Trabalhador do Ano”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17/2005</w:t>
      </w:r>
      <w:r>
        <w:rPr>
          <w:rFonts w:cs="Arial" w:ascii="Arial" w:hAnsi="Arial"/>
          <w:sz w:val="24"/>
        </w:rPr>
        <w:t>, de autoria da Comissão Especial constituída pelos Vereadores Paulo Visoná, Rubens Marcondes de Oliveira e Edson Antonio Pereira, que concede o  “Prêmio Hely Simões de Rádio e Jornalismo” que especifica. Analisados os projetos em pauta, a Comissão decidiu pela legalidade de ambos. Ato contínuo, a Comissão decidiu que, haja vista a antecipação da entrega da pauta para a quinta-feira, passaria a reunir-se nesse dia, às dezessete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6:00Z</dcterms:created>
  <dc:creator>Secretaria da Câmara Municipal de Bebedouro</dc:creator>
  <dc:description/>
  <dc:language>en-US</dc:language>
  <cp:lastModifiedBy>Teste</cp:lastModifiedBy>
  <dcterms:modified xsi:type="dcterms:W3CDTF">2005-04-08T13:56:00Z</dcterms:modified>
  <cp:revision>2</cp:revision>
  <dc:subject/>
  <dc:title>Ata 10ª Reunião da Comissão de Assuntos Gerais, realizada em 07/04/2005</dc:title>
</cp:coreProperties>
</file>