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ATA DA DÉCIMA PRIMEIRA REUNIÃO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os catorze dias do mês de abril do ano dois mil e cinco, reuniu-se às dezessete horas, nas dependências da Câmara Municipal de Bebedouro, a Comissão de Assuntos Gerais, estando presentes os Vereadores Fábio Campanelli (Presidente), Carlos Alberto Corrêa Orpham (Relator) e Paulo Visoná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4"/>
        </w:rPr>
        <w:t>Projeto de Lei nº 14/2005</w:t>
      </w:r>
      <w:r>
        <w:rPr>
          <w:rFonts w:cs="Arial" w:ascii="Arial" w:hAnsi="Arial"/>
          <w:sz w:val="24"/>
        </w:rPr>
        <w:t>, de autoria do Poder Executivo, que reestrutura o Regime Próprio de Previdência Social do Município de Bebedouro e dá outras providências. Após a análise da propositura em pauta, a Comissão decidiu por sua conveniência e oportun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arlos Alberto Corrêa Orpha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Fábio Campanelli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8:04:00Z</dcterms:created>
  <dc:creator>Secretaria da Câmara Municipal de Bebedouro</dc:creator>
  <dc:description/>
  <dc:language>en-US</dc:language>
  <cp:lastModifiedBy>Teste</cp:lastModifiedBy>
  <cp:lastPrinted>2005-04-18T15:03:00Z</cp:lastPrinted>
  <dcterms:modified xsi:type="dcterms:W3CDTF">2005-04-18T18:04:00Z</dcterms:modified>
  <cp:revision>2</cp:revision>
  <dc:subject/>
  <dc:title>Ata 1ª Reunião da Comissão de Assuntos Gerais, realizada em 14/04/2005</dc:title>
</cp:coreProperties>
</file>