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vinte e oito dias do mês de abril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º 35/2005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. 1º da Lei Municipal nº 3.119, de 07 de novembro de 2001, que especifica e dá outras providências; </w:t>
      </w:r>
      <w:r>
        <w:rPr>
          <w:i/>
          <w:iCs/>
          <w:sz w:val="24"/>
          <w:u w:val="none"/>
        </w:rPr>
        <w:t>Projeto de Resolução nº 08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altera dispositivos do Regimento Interno da Câmara Municipal de Bebedouro e dá outras providências; </w:t>
      </w:r>
      <w:r>
        <w:rPr>
          <w:i/>
          <w:iCs/>
          <w:sz w:val="24"/>
          <w:u w:val="none"/>
        </w:rPr>
        <w:t>Projeto de Decreto Legislativo nº 18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concede título de “Cidadão Bebedourense” ao Sr. Walter de Oliveira Cávoli; </w:t>
      </w:r>
      <w:r>
        <w:rPr>
          <w:i/>
          <w:iCs/>
          <w:sz w:val="24"/>
          <w:u w:val="none"/>
        </w:rPr>
        <w:t>Projeto de Decreto Legislativo nº 19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concede título de “Cidadão Bebedourense” ao Sr. Anor Messias Neves. Analisadas as proposituras em pauta, a Comissão decidiu pela conveniência e oportunidade de todas elas. Ato contínuo, a Comissão decidiu que, a partir daquela data, passaria a reunir-se às quintas-feiras, às 15h30mi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50:00Z</dcterms:created>
  <dc:creator>Secretaria da Câmara Municipal de Bebedouro</dc:creator>
  <dc:description/>
  <dc:language>en-US</dc:language>
  <cp:lastModifiedBy>Teste</cp:lastModifiedBy>
  <cp:lastPrinted>2005-04-20T10:37:00Z</cp:lastPrinted>
  <dcterms:modified xsi:type="dcterms:W3CDTF">2005-04-29T18:50:00Z</dcterms:modified>
  <cp:revision>2</cp:revision>
  <dc:subject/>
  <dc:title>Ata 13ª Reunião da Comissão de Assuntos Gerais, realizada em 28/04/2005</dc:title>
</cp:coreProperties>
</file>