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MD/165/2007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Bebedouro, Capital Nacional da Laranja, 12 de abril de 2007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a Diretora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olicitamos-lhes a retirada do Projeto de Decreto Legislativo n° 04/2007, de autoria da Mesa Diretora, que institui a “Medalha C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Abílio Manoel” e dá outras providências, para que possamos realizar melhores estudos a respeito da matéri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Edson Antonio Pereira</w:t>
        <w:tab/>
        <w:tab/>
        <w:t>Carlos Alberto Corrêa Orpha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  <w:tab/>
        <w:tab/>
        <w:tab/>
        <w:t>VICE-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</w:t>
        <w:tab/>
        <w:tab/>
        <w:t xml:space="preserve">        Fábio Campanel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</w:t>
        <w:tab/>
        <w:tab/>
        <w:tab/>
        <w:t xml:space="preserve">        2º SECRETÁR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vete Spada Leite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DD. DIRETORA LEGISLATIVA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E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03:00Z</dcterms:created>
  <dc:creator>JORGE</dc:creator>
  <dc:description/>
  <cp:keywords/>
  <dc:language>en-US</dc:language>
  <cp:lastModifiedBy>jorge</cp:lastModifiedBy>
  <dcterms:modified xsi:type="dcterms:W3CDTF">2007-04-12T14:06:00Z</dcterms:modified>
  <cp:revision>3</cp:revision>
  <dc:subject/>
  <dc:title>OEVMD/105/2007 - lcs</dc:title>
</cp:coreProperties>
</file>