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cinco dias do mês de mai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46/2005</w:t>
      </w:r>
      <w:r>
        <w:rPr>
          <w:rFonts w:cs="Arial" w:ascii="Arial" w:hAnsi="Arial"/>
          <w:sz w:val="24"/>
        </w:rPr>
        <w:t>, de autoria do Poder Executivo, que autoriza o Poder Executivo a alienar imóveis que especifica e dá outras providências;</w:t>
      </w:r>
      <w:r>
        <w:rPr>
          <w:rFonts w:cs="Arial" w:ascii="Arial" w:hAnsi="Arial"/>
          <w:b/>
          <w:bCs/>
          <w:i/>
          <w:iCs/>
          <w:sz w:val="24"/>
        </w:rPr>
        <w:t xml:space="preserve"> Substitutivo ao Projeto de Resolução nº 01/2005</w:t>
      </w:r>
      <w:r>
        <w:rPr>
          <w:rFonts w:cs="Arial" w:ascii="Arial" w:hAnsi="Arial"/>
          <w:sz w:val="24"/>
        </w:rPr>
        <w:t xml:space="preserve">, de autoria dos Vereadores Elisabete Sichieri Bezerra e Archibaldo Brasil Martinez de Camargo, que dispõe sobre a criação do “Fórum Interdisciplinar de Discussão sobre Prevenção e Enfrentamento às Conseqüências do uso de Álcool/Drogas” no âmbito da Câmara Municipal de Bebedouro na forma que especifica; </w:t>
      </w:r>
      <w:r>
        <w:rPr>
          <w:rFonts w:cs="Arial" w:ascii="Arial" w:hAnsi="Arial"/>
          <w:b/>
          <w:bCs/>
          <w:i/>
          <w:iCs/>
          <w:sz w:val="24"/>
        </w:rPr>
        <w:t>Projeto de Resolução nº 06/2005</w:t>
      </w:r>
      <w:r>
        <w:rPr>
          <w:rFonts w:cs="Arial" w:ascii="Arial" w:hAnsi="Arial"/>
          <w:sz w:val="24"/>
        </w:rPr>
        <w:t xml:space="preserve">, de autoria dos Vereadores Archibaldo Brasil Martinez de Camargo e Gilberto de Barros Basile Filho, que dá nova redação ao artigo 4º da Resolução nº 84, de 09 de agosto de 2004; </w:t>
      </w:r>
      <w:r>
        <w:rPr>
          <w:rFonts w:cs="Arial" w:ascii="Arial" w:hAnsi="Arial"/>
          <w:b/>
          <w:bCs/>
          <w:i/>
          <w:iCs/>
          <w:sz w:val="24"/>
        </w:rPr>
        <w:t>Moção nº 20/2005</w:t>
      </w:r>
      <w:r>
        <w:rPr>
          <w:rFonts w:cs="Arial" w:ascii="Arial" w:hAnsi="Arial"/>
          <w:sz w:val="24"/>
        </w:rPr>
        <w:t xml:space="preserve">, de autoria do Vereador Rubens Marcon – PMDB, solicitando à Mesa que seja dada ciência à aluna Ângela Cristina de Oliveira, da Escola Estadual Abílio Alves Marques, da MOÇÃO DE APLAUSOS pela participação e pelo mérito conquistado no concurso literário “Guararapes”, despertando nosso orgulho com o espírito participativo que demonstrou e por nos brindar com a interpretação de que nossa juventude se preocupa em preservar nossa história; </w:t>
      </w:r>
      <w:r>
        <w:rPr>
          <w:rFonts w:cs="Arial" w:ascii="Arial" w:hAnsi="Arial"/>
          <w:b/>
          <w:bCs/>
          <w:i/>
          <w:iCs/>
          <w:sz w:val="24"/>
        </w:rPr>
        <w:t>Moção nº 21/2005</w:t>
      </w:r>
      <w:r>
        <w:rPr>
          <w:rFonts w:cs="Arial" w:ascii="Arial" w:hAnsi="Arial"/>
          <w:sz w:val="24"/>
        </w:rPr>
        <w:t xml:space="preserve">, de autoria do Vereador Rubens Marcon – PMDB, solicitando à Mesa que seja dada ciência às alunas Camila de Oliveira Cabral e Helena Cristina Reis Gomes, da Escola Estadual Abílio Manoel,  da MOÇÃO DE APLAUSOS pela participação e pelo mérito conquistado no concurso literário “Guararapes”, despertando nosso orgulho com o espírito participativo demonstrado e por nos brindar com a interpretação de que nossa juventude se preocupa em preservar nossa história; </w:t>
      </w:r>
      <w:r>
        <w:rPr>
          <w:rFonts w:cs="Arial" w:ascii="Arial" w:hAnsi="Arial"/>
          <w:b/>
          <w:bCs/>
          <w:i/>
          <w:iCs/>
          <w:sz w:val="24"/>
        </w:rPr>
        <w:t>Moção nº 22/2005</w:t>
      </w:r>
      <w:r>
        <w:rPr>
          <w:rFonts w:cs="Arial" w:ascii="Arial" w:hAnsi="Arial"/>
          <w:sz w:val="24"/>
        </w:rPr>
        <w:t>, de autoria do Vereador Rubens Marcon – PMDB, solicitando à Mesa que seja dada ciência ao oftalmologista Dr. André Parolim da MOÇÃO DE APLAUSOS pelo trabalho e luta que vem desenvolvendo junto com a Santa Casa de Bebedouro, fundamentando a bem-vinda criação de um CENTRO DE TRANSPLANTE DE CÓRNEA no município. Analisados os projetos e o substitutivo em pauta, a Comissão decidiu pela legalidade de todos eles. Analisadas depois as moções em pauta, a Comissão decidiu pela legalidade de todas trê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2:10:00Z</dcterms:created>
  <dc:creator>Secretaria da Câmara Municipal de Bebedouro</dc:creator>
  <dc:description/>
  <dc:language>en-US</dc:language>
  <cp:lastModifiedBy>Teste</cp:lastModifiedBy>
  <cp:lastPrinted>2005-05-09T19:08:00Z</cp:lastPrinted>
  <dcterms:modified xsi:type="dcterms:W3CDTF">2005-05-09T22:10:00Z</dcterms:modified>
  <cp:revision>2</cp:revision>
  <dc:subject/>
  <dc:title>Ata da 14ª Reunião da Comissão de Justiça e Redação, realizada em 05/05/2005</dc:title>
</cp:coreProperties>
</file>