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VABMC/166/2007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 xml:space="preserve">Bebedouro, Capital Nacional da Laranja, 12 de abril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Recentemente fui procurado por alguns servidores públicos estaduais, que alegam ter sido informados por funcionários deste Hospital, conveniado ao IAMSPE - Instituto de Assistência Médica ao Servidor Público Estadual, de que o atendimento que vem sendo aí prestado se dará somente até o próximo dia 23 de junh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Tal informação, devido às dúvidas que suscitam, tem gerado muita preocupação entre os servidores públicos assistidos pelo IAMSPE, moradores de Bebedouro e de outros municípios vizinhos. Razão pela qual, peço que Vossa Senhoria me informe sobre a veracidade desta informação e, uma vez confirmada, justifique a decisão, para que, como servidor estadual que também sou, possa entendê-la e, ainda, estar fundamentado para melhor explicar àqueles que me procura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ndo só para o momento, faço-lhe, Senhor Diretor, de par com meus agradecimentos, os protestos da mais alta consideração, com que me subscrev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VEREADOR - PD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Roberto Suguilhu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D. DIRETOR DO HOSPITAL UNIMED</w:t>
      </w:r>
    </w:p>
    <w:p>
      <w:pPr>
        <w:pStyle w:val="Heading7"/>
        <w:rPr/>
      </w:pPr>
      <w:r>
        <w:rPr/>
        <w:t>N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5-21T18:44:00Z</dcterms:modified>
  <cp:revision>3</cp:revision>
  <dc:subject/>
  <dc:title/>
</cp:coreProperties>
</file>