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z w:val="22"/>
        </w:rPr>
        <w:t xml:space="preserve">Aos dezenove dias do mês de mai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2"/>
        </w:rPr>
        <w:t>Projeto de Decreto Legislativo nº 20/2005</w:t>
      </w:r>
      <w:r>
        <w:rPr>
          <w:rFonts w:cs="Arial" w:ascii="Arial" w:hAnsi="Arial"/>
          <w:sz w:val="22"/>
        </w:rPr>
        <w:t xml:space="preserve">, de autoria do Vereador Edson Antonio Pereira, que concede título de “Cidadão Bebedourense” ao Exmo. Sr. Nelzon Marquezelli; </w:t>
      </w:r>
      <w:r>
        <w:rPr>
          <w:rFonts w:cs="Arial" w:ascii="Arial" w:hAnsi="Arial"/>
          <w:b/>
          <w:bCs/>
          <w:i/>
          <w:iCs/>
          <w:sz w:val="22"/>
        </w:rPr>
        <w:t>Moção nº 26/2005</w:t>
      </w:r>
      <w:r>
        <w:rPr>
          <w:rFonts w:cs="Arial" w:ascii="Arial" w:hAnsi="Arial"/>
          <w:sz w:val="22"/>
        </w:rPr>
        <w:t xml:space="preserve">, de autoria do Vereador Gilberto de Barros Basile Filho, </w:t>
      </w:r>
      <w:r>
        <w:rPr>
          <w:rFonts w:cs="Arial" w:ascii="Arial" w:hAnsi="Arial"/>
          <w:spacing w:val="6"/>
          <w:sz w:val="22"/>
          <w:szCs w:val="22"/>
        </w:rPr>
        <w:t xml:space="preserve">solicitando à Mesa </w:t>
      </w:r>
      <w:r>
        <w:rPr>
          <w:rFonts w:cs="Arial" w:ascii="Arial" w:hAnsi="Arial"/>
          <w:sz w:val="22"/>
          <w:lang w:val="en-US" w:eastAsia="en-US"/>
        </w:rPr>
        <w:t xml:space="preserve">que seja dada ciência ao </w:t>
      </w:r>
      <w:r>
        <w:rPr>
          <w:rFonts w:cs="Arial" w:ascii="Arial" w:hAnsi="Arial"/>
          <w:spacing w:val="6"/>
          <w:sz w:val="22"/>
          <w:szCs w:val="22"/>
        </w:rPr>
        <w:t xml:space="preserve">Presidente da República, Exmo. Sr. Luiz Inácio Lula da Silva, e ao Ministro do Trabalho e Emprego, Exmo. Sr. Ricardo Berzoini, da MOÇÃO DE REPÚDIO à Reforma Sindical proposta pelo Governo Federal, baseado no Projeto de Lei da Reforma Sindical e da Proposta de Emenda Constitucional que altera o artigo 8º da Constituição, a fim de demonstrar ao Governo Federal que, além das lideranças sindicais responsáveis deste país, também os detentores de mandato eletivo nesta Casa Legislativa não querem a Reforma Sindical da forma como foi apresentada no Congresso Nacional, visto que esfacelará as entidades sindicais deste país e atingirão negativamente o trabalhador brasileiro; </w:t>
      </w:r>
      <w:r>
        <w:rPr>
          <w:rFonts w:cs="Arial" w:ascii="Arial" w:hAnsi="Arial"/>
          <w:b/>
          <w:bCs/>
          <w:i/>
          <w:iCs/>
          <w:spacing w:val="6"/>
          <w:sz w:val="22"/>
          <w:szCs w:val="22"/>
        </w:rPr>
        <w:t>Moção nº 27/2005</w:t>
      </w:r>
      <w:r>
        <w:rPr>
          <w:rFonts w:cs="Arial" w:ascii="Arial" w:hAnsi="Arial"/>
          <w:spacing w:val="6"/>
          <w:sz w:val="22"/>
          <w:szCs w:val="22"/>
        </w:rPr>
        <w:t xml:space="preserve">, de autoria do Vereador Gilberto de Barros Basile Filho, solicitando à Mesa </w:t>
      </w:r>
      <w:r>
        <w:rPr>
          <w:rFonts w:cs="Arial" w:ascii="Arial" w:hAnsi="Arial"/>
          <w:sz w:val="22"/>
        </w:rPr>
        <w:t xml:space="preserve">que seja dada ciência ao Centro de Educação Infantil “Lourenço Santin”, através de seu presidente, Ilmo. Dr. Wilson Domingues Cyrillo, bem como sua diretoria, funcionários, voluntários, professoras municipais e auxiliares de professoras, da </w:t>
      </w:r>
      <w:r>
        <w:rPr>
          <w:rFonts w:cs="Arial" w:ascii="Arial" w:hAnsi="Arial"/>
          <w:bCs/>
          <w:sz w:val="22"/>
        </w:rPr>
        <w:t>MOÇÃO DE APLAUSOS E CONGRATULAÇÕE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elo sucesso da </w:t>
      </w:r>
      <w:r>
        <w:rPr>
          <w:rFonts w:cs="Arial" w:ascii="Arial" w:hAnsi="Arial"/>
          <w:sz w:val="22"/>
        </w:rPr>
        <w:t>4ª edição da “Expo Verde &amp; Flor – Plantas e Flores de Holambra”, realizada entre os dias 27 de abril e 1º de maio p. p., e, também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los 33 anos de sua fundação, que serão comemorados no próximo dia 10 de junho, fato este que não só nos honra como merece todo nosso carinho e respeito pelo nobre compromisso social da entidade, que, pela sua relevância, tornou-se imprescindível para o nosso município; </w:t>
      </w:r>
      <w:r>
        <w:rPr>
          <w:rFonts w:cs="Arial" w:ascii="Arial" w:hAnsi="Arial"/>
          <w:b/>
          <w:bCs/>
          <w:i/>
          <w:iCs/>
          <w:sz w:val="22"/>
        </w:rPr>
        <w:t>Moção nº 28/2005</w:t>
      </w:r>
      <w:r>
        <w:rPr>
          <w:rFonts w:cs="Arial" w:ascii="Arial" w:hAnsi="Arial"/>
          <w:sz w:val="22"/>
        </w:rPr>
        <w:t>, de autoria do Vereador Gilberto de Barros Basile Filho, solicitando à Mesa que seja dada ciência ao Presidente da República, Exmo. Sr. Luís Inácio Lula da Silva, da MOÇÃO DE REPÚDIO pela assinatura da nova loteria, denominada “TIMEMANIA”, visando</w:t>
      </w:r>
      <w:r>
        <w:rPr>
          <w:rFonts w:cs="Arial" w:ascii="Arial" w:hAnsi="Arial"/>
          <w:color w:val="000000"/>
          <w:sz w:val="22"/>
        </w:rPr>
        <w:t xml:space="preserve"> quitar as dívidas dos times de futebol com a União,</w:t>
      </w:r>
      <w:r>
        <w:rPr>
          <w:rFonts w:cs="Arial" w:ascii="Arial" w:hAnsi="Arial"/>
          <w:sz w:val="22"/>
        </w:rPr>
        <w:t xml:space="preserve"> quando deveria ter pensado em repassar a arrecadação deste jogo para amortizar dívidas de Santas Casas e de Entidades Sociais idôneas, visto que muitas delas acabaram por ter suas atividades paralisadas pelo bloqueio de recebimento de verbas, tornando impossível o prosseguimento de seus trabalhos, ou, então, reduzindo atendimentos importantíssimos para a nossa população mais carente e já bastante sofrida. Analisado o projeto em pauta, a Comissão decidiu por sua legalidade. Analisadas depois as moções em pauta, a Comissão decidiu pela legalidade de todas três.</w:t>
      </w:r>
    </w:p>
    <w:p>
      <w:pPr>
        <w:pStyle w:val="TextBody"/>
        <w:rPr>
          <w:rFonts w:ascii="Arial" w:hAnsi="Arial" w:cs="Arial"/>
          <w:spacing w:val="6"/>
          <w:sz w:val="22"/>
          <w:szCs w:val="22"/>
        </w:rPr>
      </w:pPr>
      <w:r>
        <w:rPr>
          <w:rFonts w:cs="Arial"/>
          <w:spacing w:val="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/>
          <w:b w:val="false"/>
          <w:bCs w:val="false"/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Archibaldo Brasil Martinez de Camargo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PRESIDENTE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17:00Z</dcterms:created>
  <dc:creator>Secretaria da Câmara Municipal de Bebedouro</dc:creator>
  <dc:description/>
  <dc:language>en-US</dc:language>
  <cp:lastModifiedBy>Teste</cp:lastModifiedBy>
  <cp:lastPrinted>2005-05-20T09:17:00Z</cp:lastPrinted>
  <dcterms:modified xsi:type="dcterms:W3CDTF">2005-05-20T12:17:00Z</dcterms:modified>
  <cp:revision>2</cp:revision>
  <dc:subject/>
  <dc:title>Ata da 16ª Reunião da Comissão de Justiça e Redação, realizada em 19/05/2005</dc:title>
</cp:coreProperties>
</file>