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três dias do mês de junho do ano dois mil e cinco, reuniu-se às quinze horas e trinta minuto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41/2005</w:t>
      </w:r>
      <w:r>
        <w:rPr>
          <w:rFonts w:cs="Arial" w:ascii="Arial" w:hAnsi="Arial"/>
          <w:sz w:val="24"/>
        </w:rPr>
        <w:t xml:space="preserve">, de autoria do Vereador Rubens Marcondes de Oliveira, que estabelece critérios para o funcionamento do comércio de produtos ópticos e afins, assim como para a prestação dos serviços a eles inerentes, no município de Bebedouro,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64/2005</w:t>
      </w:r>
      <w:r>
        <w:rPr>
          <w:rFonts w:cs="Arial" w:ascii="Arial" w:hAnsi="Arial"/>
          <w:sz w:val="24"/>
        </w:rPr>
        <w:t>, de autoria do Poder Executivo, que concede anistia aos proprietários de imóveis em situação irregular perante a municipalidade, que especifica e dá outras providências. Analisadas as proposituras em pauta, a Comissão decidiu pela conveniência e oportunidade de amba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40:00Z</dcterms:created>
  <dc:creator>Secretaria da Câmara Municipal de Bebedouro</dc:creator>
  <dc:description/>
  <dc:language>en-US</dc:language>
  <cp:lastModifiedBy>Teste</cp:lastModifiedBy>
  <cp:lastPrinted>2005-07-04T10:39:00Z</cp:lastPrinted>
  <dcterms:modified xsi:type="dcterms:W3CDTF">2005-07-04T13:40:00Z</dcterms:modified>
  <cp:revision>2</cp:revision>
  <dc:subject/>
  <dc:title>Ata 19ª Reunião da Comissão de Assuntos Gerais, realizada em 23/06/2005</dc:title>
</cp:coreProperties>
</file>