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trinta dias do mês de junho do ano dois mil e cinco, reuniu-se às quinze horas e trinta minutos, nas dependências da Câmara Municipal de Bebedouro, a Comissão de Assuntos Gerais, estando presentes os Vereadores Fábio Campanelli (Presidente), Carlos Alberto Corrêa Orpham (Relator) e Paulo Visoná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51/2005</w:t>
      </w:r>
      <w:r>
        <w:rPr>
          <w:rFonts w:cs="Arial" w:ascii="Arial" w:hAnsi="Arial"/>
          <w:sz w:val="24"/>
        </w:rPr>
        <w:t xml:space="preserve">, de autoria da Vereadora Elisabete Sichieri Bezerra, que estabelece a inserção do quesito “cor” nos formulários de informações utilizados no sistema de saúde na forma que especifica; </w:t>
      </w:r>
      <w:r>
        <w:rPr>
          <w:rFonts w:cs="Arial" w:ascii="Arial" w:hAnsi="Arial"/>
          <w:b/>
          <w:bCs/>
          <w:i/>
          <w:iCs/>
          <w:sz w:val="24"/>
        </w:rPr>
        <w:t>Projeto de Lei Complementar nº 09/2005</w:t>
      </w:r>
      <w:r>
        <w:rPr>
          <w:rFonts w:cs="Arial" w:ascii="Arial" w:hAnsi="Arial"/>
          <w:sz w:val="24"/>
        </w:rPr>
        <w:t xml:space="preserve">, de autoria dos Vereadores Archibaldo Brasil Martinez de Camargo e Rubens Marcondes de Oliveira, que dispõe sobre cassação de “Alvará de Funcionamento” de casas de diversões, hotéis, bares e restaurantes que façam apologia, incentivo, prática ou intermediação de prostituição infanto-juvenil no âmbito do município de Bebedouro; </w:t>
      </w:r>
      <w:r>
        <w:rPr>
          <w:rFonts w:cs="Arial" w:ascii="Arial" w:hAnsi="Arial"/>
          <w:b/>
          <w:bCs/>
          <w:i/>
          <w:iCs/>
          <w:sz w:val="24"/>
        </w:rPr>
        <w:t>Projeto de Decreto Legislativo nº 23/2005</w:t>
      </w:r>
      <w:r>
        <w:rPr>
          <w:rFonts w:cs="Arial" w:ascii="Arial" w:hAnsi="Arial"/>
          <w:sz w:val="24"/>
        </w:rPr>
        <w:t>, de autoria da Mesa Diretora, que concede o título “Prêmio de Eficiência” àqueles que prestam relevantes serviços aos portadores de necessidades especiais, que especifica. Analisadas as proposituras em pauta, a Comissão decidiu pela conveniência e oportunidade de todas três, de acordo com os pareceres do Assistente Jurídico da Ca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3:33:00Z</dcterms:created>
  <dc:creator>Secretaria da Câmara Municipal de Bebedouro</dc:creator>
  <dc:description/>
  <dc:language>en-US</dc:language>
  <cp:lastModifiedBy>Teste</cp:lastModifiedBy>
  <cp:lastPrinted>2005-07-04T10:33:00Z</cp:lastPrinted>
  <dcterms:modified xsi:type="dcterms:W3CDTF">2005-07-04T13:33:00Z</dcterms:modified>
  <cp:revision>2</cp:revision>
  <dc:subject/>
  <dc:title>Ata 20ª Reunião da Comissão de Assuntos Gerais, realizada em 30/06/2005</dc:title>
</cp:coreProperties>
</file>